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дополнительного образования дет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отельнич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а на педсовете 27.08.2015 прото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риказом № 41/2 от 10.09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ЦДО 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Г. Роз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Й  НАПРАВЛЕН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 «ГОРИЗО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/>
      </w:pPr>
      <w:r>
        <w:rPr>
          <w:b/>
          <w:sz w:val="28"/>
          <w:szCs w:val="28"/>
        </w:rPr>
        <w:t>Возраст детей  12-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курс – 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у разработала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Таранов Андрей Иванович,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ind w:left="5220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отельн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13"/>
        <w:rPr/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1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грамму подготовки фото-кино-видеолюбителей автора ТАРАНОВА Андрея Ивановича, преподавателя внешкольного образования высшей категорий</w:t>
      </w:r>
    </w:p>
    <w:p>
      <w:pPr>
        <w:pStyle w:val="Normal"/>
        <w:spacing w:lineRule="exact" w:line="31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10"/>
        <w:rPr/>
      </w:pPr>
      <w:r>
        <w:rPr>
          <w:sz w:val="28"/>
          <w:szCs w:val="28"/>
        </w:rPr>
        <w:t>Рассматриваемая программа итог почти четвертьвековой деятельности киностудии "Горизонт" при Котельничском центре дополнительного образования, которой непрерывно все эти годы руководит А.И.Таранов. Эта студия - призёр многих областных и региональных смотров и фестивалей любительских кино и видеофильмов. Сама программа, в основу которой положена программа кино-фотоспециализации Московского государственного института культуры, но с учётом возрастного уровня учащихся, создавалась, внедрялась и совершенствовалась непосредственно самим автором, что, несомненно, усиливает её практическую направленность.</w:t>
      </w:r>
    </w:p>
    <w:p>
      <w:pPr>
        <w:pStyle w:val="Normal"/>
        <w:spacing w:lineRule="exact" w:line="310"/>
        <w:rPr/>
      </w:pPr>
      <w:r>
        <w:rPr>
          <w:sz w:val="28"/>
          <w:szCs w:val="28"/>
        </w:rPr>
        <w:t>Указанная программа позволяет учащимся на протяжении 6 лет (от 12 до 18 лет) освоить технические и творческие процессы фотографии, основы операторской и режиссёрской работы в кино и телевидении, а также технологию подготовки видеоматериалов на бытовой видеоаппаратуре, что даёт возможность выпускникам киновидеостудии "Горизонт" в будущем поступить в соответствующие учебные заведения для продолжения образования в избранной им профессии.</w:t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Умелое использование вспомогательных средств обучения (дополнительной учебной литературы, схем и таблиц, собственных студийных фото-, кино-, видеоматериалов. диа-, кино-, и видео проекции), а также хорошее техническое и технологическое обеспечении студии "Горизонт" дают учащимся хорошее познавательные и практические знания и умения.</w:t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В программе акцентируются на определённых этапах привития учащимися знаний по технике безопасности при работе с различными видами аппаратуры и оборудования, что, безусловно, очень важно.</w:t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Большое внимание в программе и на практических занятиях уделяется не только технологическим аспектам кино- фото- и видеотехники, но и эстетическому воспитанию учащихся на примерах этих видов искусств.</w:t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Предусматривается практическое применение учащимися полученных знаний и навыков для отражения наиболее интересных событий из своей школьной жизни.</w:t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Весьма удачно сочетается совмещение навыков кино- фото- и видеосъёмки с туристско-краеведческой работой, с посещения музеев, предприятий различного профиля (ренгенкабинет райбольницы, типографии и т.д.), знакомство с архитектурой зданий родного города, что в конечном итоге используется на годовых выставках и отчётах в самой студии "Горизонт".</w:t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Данная программа может быть рекомендована полностью или по разделам как базовая для внешкольных учреждений, работающих со школьниками среднего и старшего возраста.</w:t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0"/>
        <w:ind w:hanging="0"/>
        <w:outlineLvl w:val="0"/>
        <w:rPr/>
      </w:pPr>
      <w:r>
        <w:rPr/>
        <w:t>Заведующий кафедрой режиссуры Кировского областного колледжа культуры</w:t>
      </w:r>
    </w:p>
    <w:p>
      <w:pPr>
        <w:pStyle w:val="Normal"/>
        <w:spacing w:lineRule="exact" w:line="310"/>
        <w:ind w:hanging="0"/>
        <w:rPr/>
      </w:pPr>
      <w:r>
        <w:rPr/>
        <w:t>Заслуженный работник культуры РФ   Зайцев Г.Г.</w:t>
      </w:r>
    </w:p>
    <w:p>
      <w:pPr>
        <w:pStyle w:val="Normal"/>
        <w:numPr>
          <w:ilvl w:val="0"/>
          <w:numId w:val="0"/>
        </w:numPr>
        <w:spacing w:lineRule="exact" w:line="310"/>
        <w:ind w:hanging="0"/>
        <w:outlineLvl w:val="0"/>
        <w:rPr/>
      </w:pPr>
      <w:r>
        <w:rPr/>
        <w:t xml:space="preserve">Преподаватель киновидеоспециализации Кировского областного колледжа культуры, </w:t>
      </w:r>
    </w:p>
    <w:p>
      <w:pPr>
        <w:pStyle w:val="Normal"/>
        <w:spacing w:lineRule="exact" w:line="310"/>
        <w:ind w:hanging="0"/>
        <w:rPr/>
      </w:pPr>
      <w:r>
        <w:rPr/>
        <w:t xml:space="preserve">председатель совета областного клуба  киновидеолюбителей, </w:t>
      </w:r>
    </w:p>
    <w:p>
      <w:pPr>
        <w:pStyle w:val="Normal"/>
        <w:spacing w:lineRule="exact" w:line="310"/>
        <w:ind w:hanging="0"/>
        <w:rPr/>
      </w:pPr>
      <w:r>
        <w:rPr/>
        <w:t>отличник Кинематографии СССР отличник радио и телевидения СССР  Веретеников Ю.Ф.</w:t>
      </w:r>
    </w:p>
    <w:p>
      <w:pPr>
        <w:pStyle w:val="13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/>
        <w:t>ПОЯСНИТЕЛЬНАЯ ЗАПИСКА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Программа "Горизонт" рассчитана для обучения фото- кино- видео специальностям подростков с 12-13 лет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ограмма охватывает все время нахождения учащихся в подростковом и юношеском возрасте и открывает двери студии тем вчерашним школьникам - выпускникам, которые пожелают заниматься любимым делом и в своей взрослой жизни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Специфика программы заключается в том, что она направлена на социальную адаптацию личности в условиях современной культуры.  </w:t>
      </w:r>
    </w:p>
    <w:p>
      <w:pPr>
        <w:pStyle w:val="Normal"/>
        <w:spacing w:lineRule="exact" w:line="320"/>
        <w:ind w:firstLine="3251"/>
        <w:rPr/>
      </w:pP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br/>
        <w:t xml:space="preserve">          Развитие творческих способностей воспитанников, через формирование практических умений и навыков овладения знаниями и представлениями о фото – кино искусстве.</w:t>
      </w:r>
    </w:p>
    <w:p>
      <w:pPr>
        <w:pStyle w:val="Style15"/>
        <w:numPr>
          <w:ilvl w:val="0"/>
          <w:numId w:val="0"/>
        </w:numPr>
        <w:spacing w:lineRule="exact" w:line="320"/>
        <w:ind w:firstLine="454"/>
        <w:outlineLvl w:val="0"/>
        <w:rPr>
          <w:sz w:val="28"/>
          <w:szCs w:val="28"/>
        </w:rPr>
      </w:pPr>
      <w:r>
        <w:rPr>
          <w:sz w:val="28"/>
          <w:szCs w:val="28"/>
        </w:rPr>
        <w:t>ЗАДАЧИ  ПРОГРАММЫ.</w:t>
      </w:r>
    </w:p>
    <w:p>
      <w:pPr>
        <w:pStyle w:val="Normal"/>
        <w:numPr>
          <w:ilvl w:val="0"/>
          <w:numId w:val="0"/>
        </w:numPr>
        <w:spacing w:lineRule="exact" w:line="320"/>
        <w:ind w:firstLine="45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- Изучение фото-кино процесса от получения изображения химическим путём на фото-киноплёнке до современных цифровых способов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-  Овладение навыками обращения со всем арсеналом фото - кино, компьютерной техники для создания фото кино произведений.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-  Обучение основам  кинопроизводства для создания собственных кинопроизведений. Освоение специальностей  фоторепортёр, оператор кино-телевидения, режиссер кино телевидения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-  Изучение курса туризма и краеведения. Участие в походах по родному краю, многодневных велоэкспедициях.  </w:t>
      </w:r>
    </w:p>
    <w:p>
      <w:pPr>
        <w:pStyle w:val="Normal"/>
        <w:numPr>
          <w:ilvl w:val="0"/>
          <w:numId w:val="0"/>
        </w:numPr>
        <w:spacing w:lineRule="exact" w:line="320"/>
        <w:ind w:firstLine="45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ценностных ориентаций и осознанного представления о роли современной культуры в жизни личности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- Развитие у учащихся технических способностей, художественного и эстетического  вкуса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-Обеспечение необходимых условий для личностного развития, профессионального самоопределения и творческого труда детей. Возможность попробовать свои силы в совместном коллективном труде над созданием кинопроизведения, участие в общем  социально значимом деле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- Способность учащихся  сравнивать, анализировать, обобщать, выдвигать свои идеи.</w:t>
      </w:r>
    </w:p>
    <w:p>
      <w:pPr>
        <w:pStyle w:val="Normal"/>
        <w:numPr>
          <w:ilvl w:val="0"/>
          <w:numId w:val="0"/>
        </w:numPr>
        <w:spacing w:lineRule="exact" w:line="320"/>
        <w:ind w:firstLine="454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spacing w:lineRule="exact" w:line="32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итие любви к родному краю, его прошлому и настоящему.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- Осознания необходимости бережного отношения к окружающей среде, её защите от необдуманных действий человека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- Воспитание патриотов через создание видеофильмов и фоторепортажей военно-патриотической тематики, участия в поисковом движении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54"/>
        <w:rPr/>
      </w:pPr>
      <w:r>
        <w:rPr>
          <w:sz w:val="28"/>
          <w:szCs w:val="28"/>
        </w:rPr>
        <w:tab/>
        <w:t>Основой учебно-воспитательного процесса является диагностика склонностей, способностей, потребностей личности, владения общеучебными навыками самостоятельной деятельности.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54"/>
        <w:rPr>
          <w:sz w:val="28"/>
          <w:szCs w:val="28"/>
        </w:rPr>
      </w:pPr>
      <w:r>
        <w:rPr>
          <w:sz w:val="28"/>
          <w:szCs w:val="28"/>
        </w:rPr>
        <w:tab/>
        <w:t>Обучение подростков осуществляется на основе планомерного и преемственного развития основных технических (фото-кино-видео) понятий, усвоения ведущих идей, теорий, научных фактов, составляющих основу для практической подготовки школьников, формирования их мировоззрения.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54"/>
        <w:rPr/>
      </w:pPr>
      <w:r>
        <w:rPr>
          <w:sz w:val="28"/>
          <w:szCs w:val="28"/>
        </w:rPr>
        <w:tab/>
        <w:t xml:space="preserve">Курс дополнительного образования в сфере фото- кино- видео подготовки знакомства с офисной и компьютерной техникой   рассчитан на 6 лет обучения с получением подтверждающего документа об  изученной  программы  и  сдачи экзамена по пройденному курсу.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8"/>
          <w:szCs w:val="28"/>
        </w:rPr>
        <w:t>1 год «Операторы фото-кино техники»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8"/>
          <w:szCs w:val="28"/>
        </w:rPr>
        <w:t>2 год "Фото- кино -корреспонденты"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 год "Операторы кино-телевидения"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 год "Режиссёры кино-телевидения"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8"/>
          <w:szCs w:val="28"/>
        </w:rPr>
        <w:t>5 год "Тележурналисты"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 год "Съёмочная группа».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54"/>
        <w:rPr>
          <w:sz w:val="28"/>
          <w:szCs w:val="28"/>
        </w:rPr>
      </w:pPr>
      <w:r>
        <w:rPr>
          <w:sz w:val="28"/>
          <w:szCs w:val="28"/>
        </w:rPr>
        <w:tab/>
        <w:t>В программе сформированы цели и задачи обучения, раскрыто содержание тем; указано к каким темам относятся практические работы, виды контроля знаний  и навыков , творческие задания.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54"/>
        <w:rPr>
          <w:sz w:val="28"/>
          <w:szCs w:val="28"/>
        </w:rPr>
      </w:pPr>
      <w:r>
        <w:rPr>
          <w:sz w:val="28"/>
          <w:szCs w:val="28"/>
        </w:rPr>
        <w:tab/>
        <w:t>Понятия эстетики, этики, истории искусства, азы психологии вводятся с 1 года и углубляются ежегодно.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54"/>
        <w:rPr/>
      </w:pPr>
      <w:r>
        <w:rPr>
          <w:sz w:val="28"/>
          <w:szCs w:val="28"/>
        </w:rPr>
        <w:tab/>
        <w:t>В программу введены занятия по культуре речи, краеведению, киноведению. Они происходят в непринуждённой обстановке по технологии организации групповой деятельности (автор Н.К. Щуркова)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54"/>
        <w:rPr/>
      </w:pPr>
      <w:r>
        <w:rPr>
          <w:sz w:val="28"/>
          <w:szCs w:val="28"/>
        </w:rPr>
        <w:tab/>
        <w:t>Ежегодно программа усложняется, увеличивается количество самостоятельных работ в создании собственных фильмов, оригинальных сценариев; совершенствовании в той или иной кино-фото специальности.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54"/>
        <w:rPr/>
      </w:pPr>
      <w:r>
        <w:rPr>
          <w:sz w:val="28"/>
          <w:szCs w:val="28"/>
        </w:rPr>
        <w:tab/>
        <w:t>В студии учебные занятия сочетаются с творческой практикой. Специфика обучения заключается в сочетании экспериментальных и производственных задач (выпуск кино-видеофильмов,   видеопрограмм, фотовыставок, и т.д.)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54"/>
        <w:rPr>
          <w:sz w:val="28"/>
          <w:szCs w:val="28"/>
        </w:rPr>
      </w:pPr>
      <w:r>
        <w:rPr>
          <w:sz w:val="28"/>
          <w:szCs w:val="28"/>
        </w:rPr>
        <w:tab/>
        <w:t>Экспериментальное направление включает в себя канон эффективных технологий: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система поэтапного обучения (Н.Н.Палтышев частнопредметное педагогическое)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Групповые технологии: нетрадиционные занятия, групповой опрос, общественный смотр знаний.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54"/>
        <w:rPr/>
      </w:pPr>
      <w:r>
        <w:rPr>
          <w:sz w:val="28"/>
          <w:szCs w:val="28"/>
        </w:rPr>
        <w:tab/>
        <w:t>В образовательном процессе используются индивидуальные формы обучения в соответствии с личнотносными способностями членов студии.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54"/>
        <w:rPr/>
      </w:pPr>
      <w:r>
        <w:rPr>
          <w:sz w:val="28"/>
          <w:szCs w:val="28"/>
        </w:rPr>
        <w:tab/>
        <w:t>Программа ориентируется на обобщение знаний, установление связей между ведущими идеями и понятиями, их практическим и мировоззренческим значением.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54"/>
        <w:rPr>
          <w:sz w:val="28"/>
          <w:szCs w:val="28"/>
        </w:rPr>
      </w:pPr>
      <w:r>
        <w:rPr>
          <w:sz w:val="28"/>
          <w:szCs w:val="28"/>
        </w:rPr>
        <w:tab/>
        <w:t xml:space="preserve">Отработка пройденных тем производится в самостоятельных работах по созданию видеофильмов  с показом и обсуждением готовых работ на каждом занятии. 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54"/>
        <w:rPr>
          <w:sz w:val="28"/>
          <w:szCs w:val="28"/>
        </w:rPr>
      </w:pPr>
      <w:r>
        <w:rPr>
          <w:sz w:val="28"/>
          <w:szCs w:val="28"/>
        </w:rPr>
        <w:tab/>
        <w:t>В программе определены обобщающие занятия - экзамены. На них выделено специальное время. По итогам экзамена за год студиец получает удостоверение о присвоении квалификации и переводе его на следующий год обучения или в наставники по окончании всего курса.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54"/>
        <w:rPr>
          <w:sz w:val="28"/>
          <w:szCs w:val="28"/>
        </w:rPr>
      </w:pPr>
      <w:r>
        <w:rPr>
          <w:sz w:val="28"/>
          <w:szCs w:val="28"/>
        </w:rPr>
        <w:tab/>
        <w:t>В программе указаны основные требования к занятиям студийцев каждого года, в них отражены наиболее существенные вопросы содержания, важные для освоения курса. Особое внимание уделено формированию специальных практических умений.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54"/>
        <w:rPr/>
      </w:pPr>
      <w:r>
        <w:rPr>
          <w:sz w:val="28"/>
          <w:szCs w:val="28"/>
        </w:rPr>
        <w:tab/>
        <w:t>Учебные занятия могут проводиться в мастерских фотографов художников, в музеях, театрах, выставочных залах, на  природе.</w:t>
      </w:r>
    </w:p>
    <w:p>
      <w:pPr>
        <w:pStyle w:val="13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ЕКОТОРЫЕ ОСОБЕННОСТИ ОРГАНИЗАЦИИ</w:t>
      </w:r>
    </w:p>
    <w:p>
      <w:pPr>
        <w:pStyle w:val="13"/>
        <w:pageBreakBefor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Ы ПОДРОСТКОВО-МОЛОДЁЖНОЙ</w:t>
      </w:r>
    </w:p>
    <w:p>
      <w:pPr>
        <w:pStyle w:val="13"/>
        <w:pageBreakBefor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НОСТУДИИ "ГОРИЗОНТ".</w:t>
      </w:r>
    </w:p>
    <w:p>
      <w:pPr>
        <w:pStyle w:val="Normal"/>
        <w:numPr>
          <w:ilvl w:val="0"/>
          <w:numId w:val="0"/>
        </w:numPr>
        <w:ind w:left="0"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454"/>
        <w:rPr>
          <w:sz w:val="28"/>
          <w:szCs w:val="28"/>
        </w:rPr>
      </w:pPr>
      <w:r>
        <w:rPr>
          <w:sz w:val="28"/>
          <w:szCs w:val="28"/>
        </w:rPr>
        <w:t>Подростково-молодёжная студия "Горизонт" существует с 1969 года. В её функционале художественно-техническое образование подростков и молодёжи г. Котельнича.</w:t>
      </w:r>
    </w:p>
    <w:p>
      <w:pPr>
        <w:pStyle w:val="Normal"/>
        <w:numPr>
          <w:ilvl w:val="0"/>
          <w:numId w:val="0"/>
        </w:numPr>
        <w:ind w:left="0" w:firstLine="454"/>
        <w:rPr>
          <w:sz w:val="28"/>
          <w:szCs w:val="28"/>
        </w:rPr>
      </w:pPr>
      <w:r>
        <w:rPr>
          <w:sz w:val="28"/>
          <w:szCs w:val="28"/>
        </w:rPr>
        <w:t>Целью системы художественно-технического дополнительного образования в подростково-молодёжной студии "Горизонт" является развитие и социальная адаптация личности в условиях современной культуры, формирование у учащихся специальных и практических способностей, овладения навыками научно-исследовательского труда, профессиональная ориентация.</w:t>
      </w:r>
    </w:p>
    <w:p>
      <w:pPr>
        <w:pStyle w:val="Normal"/>
        <w:numPr>
          <w:ilvl w:val="0"/>
          <w:numId w:val="0"/>
        </w:numPr>
        <w:ind w:left="0" w:firstLine="454"/>
        <w:rPr/>
      </w:pPr>
      <w:r>
        <w:rPr>
          <w:sz w:val="28"/>
          <w:szCs w:val="28"/>
        </w:rPr>
        <w:t>Данная система деятельности выстраивалась из ряда противоречий, с которыми я столкнулся с первых лет работы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одной стороны, студия должна давать знания; с другой - формы и методы школы не подходят к организации занятий во внешкольных учреждениях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одной стороны - у студии должна быть программа, но программа Министерства просвещения не предусматривает самостоятельного поиска оптимальных решений, отсутствует интеграция и комплексное развитие личност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одной стороны у ребят есть потребность к творчеству, но они не готовы к этому процессу, т.к. некоторые из них не только не имеют необходимых знаний, но не приучены трудится, не владеют коммуникативными умениями</w:t>
      </w:r>
    </w:p>
    <w:p>
      <w:pPr>
        <w:pStyle w:val="Normal"/>
        <w:numPr>
          <w:ilvl w:val="0"/>
          <w:numId w:val="0"/>
        </w:numPr>
        <w:ind w:left="0" w:firstLine="454"/>
        <w:rPr>
          <w:sz w:val="28"/>
          <w:szCs w:val="28"/>
        </w:rPr>
      </w:pPr>
      <w:r>
        <w:rPr>
          <w:sz w:val="28"/>
          <w:szCs w:val="28"/>
        </w:rPr>
        <w:t>Нет смысла кого-то упрекать в перечисленных противоречиях.</w:t>
      </w:r>
    </w:p>
    <w:p>
      <w:pPr>
        <w:pStyle w:val="Normal"/>
        <w:numPr>
          <w:ilvl w:val="0"/>
          <w:numId w:val="0"/>
        </w:numPr>
        <w:ind w:left="0" w:firstLine="454"/>
        <w:rPr/>
      </w:pPr>
      <w:r>
        <w:rPr>
          <w:sz w:val="28"/>
          <w:szCs w:val="28"/>
        </w:rPr>
        <w:t>Проблема в необходимых элементарных знаниях, без которых невозможно никакое самостоятельное фото-кино-творчество.</w:t>
      </w:r>
    </w:p>
    <w:p>
      <w:pPr>
        <w:pStyle w:val="Normal"/>
        <w:numPr>
          <w:ilvl w:val="0"/>
          <w:numId w:val="0"/>
        </w:numPr>
        <w:ind w:left="0" w:firstLine="454"/>
        <w:rPr/>
      </w:pPr>
      <w:r>
        <w:rPr>
          <w:sz w:val="28"/>
          <w:szCs w:val="28"/>
        </w:rPr>
        <w:t>Для решения противоречий я поставил перед собой задачу воплотить в жизни студии главные педагогические идеи. Я нашёл их у М.В.Ломоносова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дея развития таланта, заложенного в каждом ребёнке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дея воспитания разносторонне развитого культурного человека - патриота с высокими нравственными качествами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дея использования разнообразных методов обучения, отдавая предпочтение методам, воспитывающим творческие подходы к любому изучаем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 бы реализовать эти идеи и разрешить противоречия, сделано следующ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на своя программа рассчитанная на 6 лет обучения.</w:t>
      </w:r>
    </w:p>
    <w:p>
      <w:pPr>
        <w:pStyle w:val="Normal"/>
        <w:rPr/>
      </w:pPr>
      <w:r>
        <w:rPr>
          <w:sz w:val="28"/>
          <w:szCs w:val="28"/>
        </w:rPr>
        <w:t>- Внедрён принцип общения "Общий дом". Большая роль отводится новым технологиям воспитания профессора педагогических наук Н.Е. Щурковой. Занятия с учащимися в учреждениях дополнительного образования нельзя строить по типу школы, они не должны походить на неё ни формой, не содержанием. Вся работа строится по типу общего дома, с добрыми отношениями, где воспитанник находит понимание, любовь, доброту, заботу со стороны товарищей, сверстников, руководителя, наставников; получит ответ на любой житейский вопрос, который он не задаст ни в школе, ни дома. Научиться самому быть настоящим человеком: культурным, образованным, способным понимать искусство, самостоятельно создавать собственные произведения и дарить их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работы студии строится на единстве воспитательных и образовательных принципов, основывается на потребностях школьников, в центре - личностно-ориентированная педагогика сотрудничества; её показателями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нность мотивов сотрудничества, есть желание принести пользу другим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ая социальная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евая равнозначность в создании коллективного продукта (выставки, издательская продукция, фильмы, произведения..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без прину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ая оценка личностью своей группы и группой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манные от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конкуренции и конфликтов в системе межличностных отношений, наличие права на собственн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ициатива и активное проявление каждой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екватная само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совместной деятельности у ребят студии появилась потребность оформить юридически своё сущес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ем собрании членов студии утверждено Положение о детско-юношеской студий "Горизонт" центра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ийцы гордятся своим делом и успех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3г. - В Нургушском заказнике (хронико-документальный фильм)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м смотре 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4г. - "Осенняя сказка" (видовой фильм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м смотре фильмов.</w:t>
      </w:r>
    </w:p>
    <w:p>
      <w:pPr>
        <w:pStyle w:val="Normal"/>
        <w:rPr/>
      </w:pPr>
      <w:r>
        <w:rPr>
          <w:sz w:val="28"/>
          <w:szCs w:val="28"/>
        </w:rPr>
        <w:t xml:space="preserve">1976г. - </w:t>
      </w:r>
      <w:r>
        <w:rPr>
          <w:b/>
          <w:bCs/>
          <w:i/>
          <w:iCs/>
          <w:sz w:val="28"/>
          <w:szCs w:val="28"/>
        </w:rPr>
        <w:t>"</w:t>
      </w:r>
      <w:r>
        <w:rPr>
          <w:sz w:val="28"/>
          <w:szCs w:val="28"/>
        </w:rPr>
        <w:t>По древнему торговому пути" (туристко-видовой фильм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м конкурсе 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г. - "Человек и его дело (документальный фильм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 областном конкурсе филь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г. - "Мы картингисты» (документальный фильм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на областном конкурсе 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г. - "В нашем городе" (хронико-документальный фильм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на областном конкурсе любителей 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г. - "День победы" (хронико-документальный фильм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 областном конкурсе любителей 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г. - "Ориентир на Саяны" (туристко-видовой фильм) - участники конкурса "Туристкие фильмы г. Кирова" вне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г. - "Праздник" (игровой фильм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областном конкурсе любительских фильмов. Участник Всероссийского конкурса г. Волг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г. - "Художник" (фильм-портрет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областно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г. - "Казаковы» (документальный фильм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областно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г. - "Последний набег (исторический игр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 конкурсах показан не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г. - "Любовь на всю жизнь" (о фотохудожнике Н.А. Шилове, документальный фильм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областном конкурсе любителей кино-видео фильмов г. К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г. - "От Вятки до Эльбы" (документальный фильм о боевом пути 5-й Орловской дивизии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на Всероссийском конкурсе "Салют Победы" г. Москва. Специальный приз на областном конкурсе "Петербургский экра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г. - "В поисках древних миров" (научно-популярный о палеонтологическом отряде в г. Котельнич) - специальный приз в областном конкурсе любительских фильмов г. К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г. - "Опустевшие гнёзда" (документальный фильм об умирающих деревьях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областном конкурс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о Всесоюзном конкурсе г. Санкт-Петербург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международном конкурсе "Москва златоглавая, 199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г. - "Заложники военной тайны" (документальный о хранилище отравленных веществ ст. Марадыково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и главный приз на областном конкурсе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Всероссийском конкурсе г. Санкт-Петербург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и главный приз на Международном конкурсе "Москва златоглав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г. - "След человека» (документальный филь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 место на областном конкурсе туристских фильмов г. Киров, I место на областном конкурсе любительских фильмов г. К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г. - "Авария" (документальный фильм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областном конкурсе туристских фильмов, станция туристов г. К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г. - "Музей под открытым небом" (научно-популярный фильм) дипломант  международного    конкурса  в г. Лозанна (Швейцария).</w:t>
      </w:r>
    </w:p>
    <w:p>
      <w:pPr>
        <w:pStyle w:val="Normal"/>
        <w:rPr/>
      </w:pPr>
      <w:r>
        <w:rPr>
          <w:sz w:val="28"/>
          <w:szCs w:val="28"/>
        </w:rPr>
        <w:t xml:space="preserve">2000г. - «Романов день» (игровой фильм)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на областном конкурсе фильмов г. Ки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-2002г. – «Скалы реки Немды» (научно популярный) 1 место на конкурсе учебных фильмов г. Киров, 1 место на конкурсе туристских фильмов г. К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г. - «Под алым парусом мечты» (научно популярный) 3 место на областном конкурсе туристских фильмов г. Киров, и бронзовая медаль на Всероссийском конкурсе фильмов г. Санкт 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4г. – «Город над серебряной рекой» 2 место на 9 открытом областном конкурсе видеофильмов туристской, краеведческой и природоохранной тема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г. – «Как аукнется»  дипломант областного конкурса в номинации «Природа и краеве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ьм молодых авторов отмеченный жюри конкурса за неравнодушное отношение к экологическим проблемам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г.- «Осторожно дети» дипломант межрегионального фестиваля игровых фильмов п. Радужный Кировской области. Фильм молодых авторов отмеченный жюри фестиваля за оригинальный сценар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5 годах воспитанники студии участвовали в следующих конкурсах и фестивалях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ональный этап второго международного детского творческого конкурса «Сказки красивого сердца» диплом 1 степени в номинации «Сюжеты детских ТВ - студий» приказ № 16а от 16 марта 2013 года. Диплом 1 степени в номинации «Видео. Жанр зарисовка».г. Кир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рой международный детский творческий конкурс «Сказки красивого сердца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в номинации «Репортаж» за работу «Наш путешественник» и диплом 2 степ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номинации «Зарисовка» за работу  «Прогулка по Котельничу» город  Москва май 2013 го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8 областной кино слёт диплом 3 степени в конкурсе фотоснимков город Киров 2014 г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«Учебных фильмов» в рамках фестиваля «Творчество юных -  за безопасность дорожного движения» грамота за 1 место фильм «Цена нарушения -  жизнь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ластной фестиваль Управления государственной инспекции безопасности дорожного движения по Кировской области Диплом 1 степени за победу в областном  фестивале «Творчество юных – за безопасность дорожного движения!» в номинации «Конкурс учебных фильмов направленных на обучение, развитие и воспитание законопослушных участников дорожного движения, и пропаганду соблюдения Правил дорожного движения», за фильм «Цена нарушения - жизнь», город  Киров, 2014 г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ероссийский фестиваль видеофильмов туристской, краеведческой и природоохранной тематики «Алый парус» Диплом за 1 место в номинации «Краеведение» категория «А» за фильм «Три боевых подвига Николая Морозов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плом за 3 место в номинации «Природа» за фильм «Володькин берег» Приказ ФГБОУ ДОД  ФЦДЮТиК от 09.11.2014 г. Моск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ластной конкурс фотолюбителей «Мир через объектив» грамота за  место в номинации пейзаж, приказ № 17/1 от 02.04.15,  г. Котельнич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смена «Визуальная Россия», смена актёрского мастерства кино и телевидения «Алга» в рамках Всероссийской заочной школы визуальных искусств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номинации «Игровой этюд» за работу «Детский дом»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номинации «Игровой этюд» за работу «Иные»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номинации «Социальный ролик» за работу «Важное звучит громче»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номинации «Социальный ролик» за работу «Будьте людьми»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 номинации «Лаврики» за работу «Фото на паспорт», город Казань январь 2015 г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смена «Визуальная Россия», смена актёрского мастерства, кино и телевидения «Алга» в рамках Всероссийской заочной школы визуальных искусст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 номинации «Игровой этюд» за работу «Отчаяние» город Казань, март 2015 год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ероссийский фестиваль видеофильмов туристской, краеведческой и природоохранной тематики «Алый парус»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за 3 место в номинации «Природа» категория «А» за фильм «Йети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ГБОУ ДОД  ФЦДЮТиК от 18.12.2015года № 210  г. Москва. - Диплом за 2 место в номинации «Туризм» за фильм «Мой первый поход» Приказ ФГБОУ ДОД  ФЦДЮТиК от 18.12.2015года № 210  г. Моск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за 3 место в номинации «Краеведение» за фильм «Герой Вятки» Приказ ФГБОУ ДОД  ФЦДЮТиК от 18.12.2015года № 210  г. Моск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областной конкурс любительских фильмов АНО «Областной киноклуб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в номинации «Игровые фильмы» за работу «Любовь вне зоны доступа» декабрь 2016 год город Кир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российская смена «Визуальная Россия», смена актёрского мастерства, кино и телевидения «Алга» в рамках Всероссийской заочной школы визуальных искусст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конкурсе игровых фильмов за фильм «Пятница» город Казань, ноябрь 2017 г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ой фестиваль «Творчество юных за безопасность дорожного движения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за фильм «Дорожная азбука пешехода» г. Киров декабрь 2017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российская смена «Визуальная Россия», смена актёрского мастерства, кино и телевидения «Алга» в рамках Всероссийской заочной школы визуальных искусст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в номинации «Информационный сюжет» за фильм «Одеваться теплее» город Казань, январь 2018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номинации «Фильм в пяти планах» за фильм «Лимон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номинации «Игровой фильм» за фильм «Сказка о найденном времени» город Казань январь 2018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фестиваль детского и юношеского киновидеотворчества «Петербургский экран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номинации «Лучшая программа фильмов» творческому коллективу киностудии «Горизонт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за фильм «От «Горизонта» к мечте» июнь 2018 года г. Санкт-Петербург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 за фильм «Город детства» июнь 2018 года г. Санкт-Петербург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 за фильм « Три боевых подвига Николая Морозова» июнь 2018 года г. Санкт-Петербур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и победы на конкурсах и фестиваль не самое главное в работе студии.  Но это показатель готовности и способности  воспитанников  использовать полученные на занятиях знания для  создания собственных нужных людям произведений искусства.</w:t>
      </w:r>
    </w:p>
    <w:p>
      <w:pPr>
        <w:pStyle w:val="Normal"/>
        <w:rPr/>
      </w:pPr>
      <w:r>
        <w:rPr>
          <w:sz w:val="28"/>
          <w:szCs w:val="28"/>
        </w:rPr>
        <w:t>Первые ученики студии Нина Селезенева и Любовь Климова закончили Ленинградский институт киноинженеров и работают на студии "Киевнаучфиль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м фотографом стал и Александр Козлов, Андрей Соболев. Оператором Нижегородской студии телевидения стал Михаил Павлов. Кирилл Екатериничев - ведущий  журналист-диктор радио «Мария»</w:t>
      </w:r>
    </w:p>
    <w:p>
      <w:pPr>
        <w:pStyle w:val="Normal"/>
        <w:rPr/>
      </w:pPr>
      <w:r>
        <w:rPr>
          <w:sz w:val="28"/>
          <w:szCs w:val="28"/>
        </w:rPr>
        <w:t xml:space="preserve">Кисельников Олег - лауреат нескольких российских фотовыставок профессиональный исследователь, путешественник. </w:t>
      </w:r>
    </w:p>
    <w:p>
      <w:pPr>
        <w:pStyle w:val="Normal"/>
        <w:rPr/>
      </w:pPr>
      <w:r>
        <w:rPr>
          <w:sz w:val="28"/>
          <w:szCs w:val="28"/>
        </w:rPr>
        <w:t xml:space="preserve">Вылегжанин Ростислав, после окончания  МГИМО факультета международной журналистики, работает редактором газеты «Московские Новости", лауреат всероссийских и международных конкурсов фильмов. </w:t>
      </w:r>
    </w:p>
    <w:p>
      <w:pPr>
        <w:pStyle w:val="Normal"/>
        <w:rPr/>
      </w:pPr>
      <w:r>
        <w:rPr>
          <w:sz w:val="28"/>
          <w:szCs w:val="28"/>
        </w:rPr>
        <w:t>Практически все выпускники сохраняют на протяжении всей жизни увлечение фото-кино-делом. Где бы они ни учились, ни работали, создают фото-кино-произведения и дарят их людям. Совместно с Союзом за химическую безопасность борются за экологическую безопасность Вятского края.</w:t>
      </w:r>
    </w:p>
    <w:p>
      <w:pPr>
        <w:pStyle w:val="Normal"/>
        <w:rPr/>
      </w:pPr>
      <w:r>
        <w:rPr>
          <w:sz w:val="28"/>
          <w:szCs w:val="28"/>
        </w:rPr>
        <w:t>Каждый год группа наставников пополняется новыми членами. Они работают на разных предприятиях и организациях города и постоянно оказывают практическую помощь в создании кинопроизведений, в проведении нестандартных занятий; финансовую помощь в выездах на конкурсы.</w:t>
      </w:r>
    </w:p>
    <w:p>
      <w:pPr>
        <w:pStyle w:val="TextBody"/>
        <w:rPr/>
      </w:pPr>
      <w:r>
        <w:rPr>
          <w:sz w:val="28"/>
          <w:szCs w:val="28"/>
        </w:rPr>
        <w:t>Многие, получив образование, не уехали из родного города, потому что  здесь их хобби, природа, которую полюбили, путешествуя со студией. Их дети уже давно занимаются рядом с ними.</w:t>
      </w:r>
    </w:p>
    <w:p>
      <w:pPr>
        <w:pStyle w:val="13"/>
        <w:pageBreakBefor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 1й год обучения)</w:t>
      </w:r>
    </w:p>
    <w:p>
      <w:pPr>
        <w:pStyle w:val="Normal"/>
        <w:widowControl/>
        <w:numPr>
          <w:ilvl w:val="0"/>
          <w:numId w:val="0"/>
        </w:numPr>
        <w:ind w:firstLine="4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112"/>
        <w:gridCol w:w="30"/>
        <w:gridCol w:w="615"/>
        <w:gridCol w:w="72"/>
        <w:gridCol w:w="70"/>
        <w:gridCol w:w="5103"/>
        <w:gridCol w:w="42"/>
        <w:gridCol w:w="809"/>
        <w:gridCol w:w="28"/>
        <w:gridCol w:w="964"/>
        <w:gridCol w:w="12"/>
        <w:gridCol w:w="1020"/>
        <w:gridCol w:w="53"/>
        <w:gridCol w:w="46"/>
      </w:tblGrid>
      <w:tr>
        <w:trPr>
          <w:trHeight w:val="330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2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Часы занят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/>
              <w:t>Курс ФОТО 1 эта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этап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то такое фотография? История, значение в науке и технике. Фото граммы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ые части фотоаппарата и обращение  с ним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держка, диафрагма, экспонирование, Глубина резкости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озиция кадра: диагонали, равновесие,  и.т.д. Выразительные средства фотографии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ветительные приборы, фотовспышки. Т.Б.(электро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кум по фотосъёмке в помещении и на натуре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гативный процесс: основы фотохимии Т.Б (хим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2"/>
                <w:kern w:val="0"/>
              </w:rPr>
            </w:pPr>
            <w:r>
              <w:rPr>
                <w:b/>
                <w:bCs/>
                <w:color w:val="000000"/>
                <w:spacing w:val="-2"/>
                <w:kern w:val="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зитивный процесс. Контактный и проекционный способ печати. Обработка и хранение фотографий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кум по портретной фотосъемк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кум по фотосъёмке на натуре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.Обсуждение зачётных фоторабот. Сдача зачётов по теоретическому курсу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курсу фото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урс КИНО 2 этап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Творческий процесс создания  кинофильма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ино видеоаппаратура и материалы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ы тележурналистики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История искусства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и сдача зачёта по 1 году обучения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Туристские навыки подготовка тренировочного похода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сего за 1 год обучени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284" w:top="567" w:footer="284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  <w:r>
        <w:br w:type="page"/>
      </w:r>
    </w:p>
    <w:tbl>
      <w:tblPr>
        <w:tblW w:w="15798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8"/>
        <w:gridCol w:w="426"/>
        <w:gridCol w:w="906"/>
        <w:gridCol w:w="1134"/>
        <w:gridCol w:w="479"/>
        <w:gridCol w:w="432"/>
        <w:gridCol w:w="1782"/>
        <w:gridCol w:w="299"/>
        <w:gridCol w:w="1820"/>
        <w:gridCol w:w="1323"/>
        <w:gridCol w:w="1530"/>
        <w:gridCol w:w="1507"/>
        <w:gridCol w:w="1786"/>
        <w:gridCol w:w="1906"/>
      </w:tblGrid>
      <w:tr>
        <w:trPr>
          <w:trHeight w:val="567" w:hRule="atLeast"/>
        </w:trPr>
        <w:tc>
          <w:tcPr>
            <w:tcW w:w="15798" w:type="dxa"/>
            <w:gridSpan w:val="14"/>
            <w:tcBorders>
              <w:bottom w:val="single" w:sz="6" w:space="0" w:color="000000"/>
            </w:tcBorders>
          </w:tcPr>
          <w:p>
            <w:pPr>
              <w:pStyle w:val="13"/>
              <w:pageBreakBefore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ЕМАТИЧЕСКИЙ ПЛАН 1 ГОДА ОБУЧ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а-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ы те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результа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писок </w:t>
            </w:r>
            <w:r>
              <w:rPr>
                <w:spacing w:val="-4"/>
                <w:sz w:val="22"/>
                <w:szCs w:val="22"/>
              </w:rPr>
              <w:t>используемой</w:t>
            </w:r>
            <w:r>
              <w:rPr>
                <w:sz w:val="22"/>
                <w:szCs w:val="22"/>
              </w:rPr>
              <w:t xml:space="preserve"> литератур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оборудование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фо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ать представление о фотографии как о виде искусст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ызвать интерес к предмет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накомство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дметом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об изобретателях фотограф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отохимии и оборудование фотолаборатори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при работе с химическими веществам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верочного кроссворда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берег Вятки для группового фотографирования опыт с лампой и увеличительным стекло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лабораторная работа №1 получение светового изображения способом фотограммы, отпечатка листа дерева на ладони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шение кроссворда по теме индивидуально каждому с использованием литератур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орос по цепочк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ле знакомства с темой и решение кроссворда свободное владение фото терминами и знаниями в объёме изученного материал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сле получения 1-го изображения с руковод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м желание сделать всё самому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№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ссворд по теме № 1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м об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ателях фотограф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ото букварь Агафонова А.В. «М». 1993 с.13-1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 фотограф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Энциклопедии-ческий справочник Минск.1992 с364-39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3. Василькин Н.А. Фотография д.\ начинающих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 1990 с 4-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 видео комплект лупа, лампа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 оборудованием и растворами для печати и проявки плёнки и фот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асти фотоаппа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о строением  фотоаппарата его основными частями и фотоматериалам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ство с устройством современной фотокамер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ть параметры двух моделе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ссортимент фототехники по форматам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рядка фото кассет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фотоаппаратов разных формат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осъёмка в павильоне самостоятельн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ать группового портрета в лаборатор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ам 1и 2 с оценкой по 5-ти бальной шкал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всех узлов и деталей фотоаппарат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самостоятельно зарядить фотоплёнку в кассету и фотоаппара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воение азов фотосъёмк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№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видео вопрос к зачёту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хемы устройства фотоаппарат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отобукварь Агафонова А.В. М 1993 с 16-20,26-33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отография. Энциклопедический справочник  с 75-10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отокиноаппараты и их эксплуатация М.1992 с 5-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комплект затемнение кабинета зеркала фотоаппараты Смена 5 шт. Зоркий, ФЭД, Киев, Зенит и т. д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 кассеты, использованные плёнки, чистая плёнк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лаборатория с хим. реактивами для печати и проявки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отографии её значение в науке и технике. Камера-обск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для учащихся неведомый мир фотографии, её истории и значение в науке и технике. Познакомить с Вятскими фотомастерам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оретическое сообщение по истории фотографи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мотр слайд фильм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 о прикладной фотографии с демонстрацией фоторабот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фотографии. Знакомство с Вятской школой фотомастеров. Печать индивидуальных фотографий самостоятельно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«фото ринг»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команды с вопросами по изученной теме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1-х работ. Оценива-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ся лучшие соответственно 4,3,2,1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знаний по историй фотографии и её необходимости в науке и технике.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кат №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айд фильм «Мир в котором мы живём» видеофильм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овь на всю жизнь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прикладной тематик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отография. Энциклопедический справочник М.19993 с 336-363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«Очерки по истории фотографии М.1987 с 5-2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комплек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ёмка на натуре и в павиль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обращаться со съёмочной фототехникой, принадлежн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ями  для фотосъёмки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сообщение правил фотосъемк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обходимые принадлежн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ет в кадре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Б при ф.\съёмке на натуре и в павильоне.. просмотр слайдов с композиционными ошибками при съёмк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лучших фотографий и слайдов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рядка ф.\плёнки натурные ф.\съёмки по выданным карточным заданиям павильонные фотосъёмки по группам, порт.   обработка ф.\плёнок печать изготовленных работ точно по границам кадр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а с вопросом и оценкой  ответов по бальной систем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с 1-ми работами. Присуждение 1, 2 и 3 го места лучшие работы с фиксацией балл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ёмов работы с фотокамерами различных видов и всего спектра, принадлежностей д.\фотосъёмки в различных условиях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проектор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. Виде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плакат № 4 слайды «ошибки композиции» набор открыток В.А. Малышев. Избранное фот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слайды лучших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ных павильонных снимк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Н.А.Василькин «фотография для начинающих 8 шт. на каждый сто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Ямтолд-Говорк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фотографии. Госкиноиздат М. 1948 с 245-29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.Бунимович справочник фотолюбителя. Всесоюзное кооперативное издательство М 1957 с124-14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уговье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сь фотографировать Искусство 1988 с 37-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емнение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рестности Центра дополнительного образова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.зал осветительные приборы 4 шт. фотоаппарат – 4 шт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лёнка – 4 ш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нда, тросы, экспономет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Лаборатория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имикаты для обработки плёнок и бумаг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обумаг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-4"/>
                <w:sz w:val="22"/>
                <w:szCs w:val="22"/>
              </w:rPr>
              <w:t>эта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зитивный процесс. Контактный способ, печати способ, голодное проя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учащихся получать качественное изображение на ф.\бумаге разными способами печати.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сообщ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-во фотоувеличителя, реле, ванночки, с эл, подогревом. Подбор фотобумаги к негативу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 обработ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фекты в позитивном процессе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Б в лаборатор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абочих раствор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оборудованием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тройка ф.\ ув., реле, ванночек, фонарей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по фотопечат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граммы, пластинк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кционная печать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лодное проявлене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шние лаборатори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 Выставка работ и их защит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 Игра в командах по закреплению знаний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чет по теме. Позитивный процесс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обрать ф./ бум, под негатив. Напечатать т. кач. снимок. Знать разные способы печати и обработки позитивных материалов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“Технология получения ф./графии” Таблица №8. Вопросы д./ сдачи зачетов. Пособие - 7 шт. Фотография для начинающих с. 5-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. Э.С., Минск, 1992,254-258 284-316. А.В. Агафонов Ф./букварь. М., 1993, 53-71 Г.А. Федотов. Эл. устройства для фотографии. Л., 1984, с. 42-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уч.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темнение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 комплек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лаб.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оборуд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бумага разных типов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увеличители - 5 шт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ка, диафрагма, глубина резкости. Экспонирова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уч-ся обязательные знания по основам ф. граф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. сообщ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. расст.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одка на рез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ть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. резк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. и диаф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р освещ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.пл. и их испытания.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развитию глазомер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слайдов с ошибками, связ. с изуч. темой. Испытание ф. мат. - экспозиционный клин - экспонограмм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ревнования по опред. рас. и освещён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та команд по группам с бал. с оцен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очная сценка с групповой съёмкой, (глубина резкости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расстояния с дост. точностью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прав. выдер. и диафр. в зав. от сюжета и задачи 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чного определения освещенности объекта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№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. “Глубина резкости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айды с ошибками по Т. Кинофильм: Снимаем экспонограмму. Д. Луговьер. “Учись фотографировать”, Ис 1988, 30-3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гафонова. Ф. / букварь М. 1993, с. 25-3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Гонт. Экспозиция в ф\графии. Мигр, 1984, с. 182-18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С. Пятницкий. Определение экспозиции при съемке и печати. Ис. , 1960, с. 3 - 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летка, метр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льномеры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 / экспонометры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/ап. зеркальны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 / ап. шкальны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/пленки раз. чувствительн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нитный алф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. экспоно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тители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установка 16 мм. Магнитофон д / звуков. сопровожд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ф /съемке с наставником. Определение расстоя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крепление знаний, полученных при изучении темы №9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при работе в павильоне и натур. ф / съемок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таблице) 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ф/с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ое задание предусматривает по 10 заданий из 9 тем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отснятых ф / пленок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Зачет по 10 вопросам каждого уч. с оценки 05 за ответ.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Выставка готовых работ с опр. 3 мест за лучшие работ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4,3,2 балла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ое закрепление основ получения качественного снимка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№10 по ТБ в павильоне и на натур. ф / съем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вариантов контрольных заданий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Луговьер. Учись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графировать. М., 1988, 59-8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зал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естности ЦДО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/аппарат -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тители - 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льномер, экспонометр, ма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б. 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творы д / обр. ф / пл. и ф / бумаги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е приборы. Т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учить правильно и безопасно использовать осветительные приборы. Разные схемы освежени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. сообщ.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мины, названия, определ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освещ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ка ос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. прибор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освещ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рагмента видеофильма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кум по съемке в павильоне с 1, 2, 3, 4 и 5 источникам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экранов, фонов и т. д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отснятых пленок. Печать ф / графи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Зачет по ТБ.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Оценка пр. работ по фотосъемке в павильоне, с использованием искусственного света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язательных знаний по безоп. пр. осв. приборов для получения кач. пав. съемок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№ 1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освещ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. с заданиям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фильм “ 6 уроков освещения в фотографии”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Д. Панфилова. Краткий справочник фотолюбителя М., 1982, с. 152-161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. Э. С. Минск, 1992, 120-126, 189-190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 уч )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 комплек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 зал. 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осв., 1 ф / аппарат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 лаб 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оборудования для прояв. пл, бумага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ная фотосъемка. Фотовспышки, особенности эксплуат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нания по одному из главных жанров фотографии и научить на практике правильно пользоваться осветительными приборами и лампами вспышками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ообщения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я для съемок и его осветительные устройст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ий курс освещ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портрет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емка на открытом мест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тский портре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ы композиции портрет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овой пор. фотовспышки 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ные фотосъемки по группам. Натурные фотосъемки по заданиям карточек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обсуждение фрагмента видеофильма “6 уроков освещения в фотографии “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обработка ф / пл печать снимко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. Обсуждени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готовых работ с определением 1, 2, 3 мест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ринг групповой с защитой вопросов и ответ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ам №11 и №12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метить в снимаемом портрете индивдуаль-ность и подчеркнуть её в готовой работ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владеть терминологией фотографа-портретист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аться с лампами-вспышками, знать их ассортимент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 12. Альбом «Портретная фотография»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филь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 с заданием индивидуально д/работы на натурных съёмках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тивные задания для групп в павильон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просы к зачёту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Д. Курский. Фотосъемка. Иллюстириров. пособие, 1991 с. 45-6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Фидлер. Портретная ф/графия. М. 1960 с, 38-14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Д. Панфилова. Краткий справочник ф/любителя. М 1982, 179-184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С. , Минск, 1992 126-1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аппараты - 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нометры - 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освет. прибор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тивы - 2 ш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раны - 2 ш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 комплек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 Съём. павильон 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естности ДДТ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лаб. 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творы для обработки ф/пл и ф/бумаг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: подготовка летнего похода. Первый тренировочный ци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ь уч-ся необходимые знания для участия в пешеходном путешествии. Разработать маршрут летнего путешествия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. сооб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едение в курс, снаряже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. лагер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ща и её приготовле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ка на местност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ризм и фотограф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ешеход. и лыж. ту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Б в поход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Просмотр к/ф “Ориентир на Саяны.”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топографического диктант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. карточек по определению растения и топографи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нировочный выход на местность с установкой трасс и ориентирова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маршрута летнего путешествия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туристским навыкам и ориентированию в заданном направлени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по ориентированию, правилам поведения, ТБ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сть возможностью участия в летнем многодневном походе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№ 1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пограф. дик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пограф-лот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нофильм “Ориентир на Саяны”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айды по ТБ пешеходного туризм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просы к зачёту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 Обруче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утешественника и краеведа. Т. № 1., М, 1949, 71-17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спр. туриста. М., 1985, 14-115, 141-185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 уч )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темнение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ас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нопроекто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нитофон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роекто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ый пар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м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юкза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-марш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андаш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, архитектура Котельнича, фотосъемка на нату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интересовать ребят историей родного города. Научить технически правильно </w:t>
            </w:r>
            <w:r>
              <w:rPr>
                <w:spacing w:val="-6"/>
                <w:sz w:val="22"/>
                <w:szCs w:val="22"/>
              </w:rPr>
              <w:t>выполнять</w:t>
            </w:r>
            <w:r>
              <w:rPr>
                <w:spacing w:val="-4"/>
                <w:sz w:val="22"/>
                <w:szCs w:val="22"/>
              </w:rPr>
              <w:t xml:space="preserve"> объем архитектурных объектов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слайд фильма с историей города, его настоящим. Просмотр видео фильма об архитектуре Киевской Руси до наших дней, стиль и направления. Теоретическое сообщение о технике выполнения арх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оссворда об истории город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“Колесо истории” в объеме изученной тем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 / съемка на натуре архитектурных объект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ф / газет по предложенным краеведческ.те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знаний в ход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. разбор исторического кроссворд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ы знатока истории по результатам игры.краеведческих газет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стории города и архитектурных стилей разных времен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ехнически грамотно и композиционно верно выполнить снимок архитектурного объекта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кат № 1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айд фильм “Город на Вятке”, видеофильм “Архитектура” фотографии, слайды архитектурных объект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 / ф “Путешествие в Суздаль” , кроссворд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циклопедия Земли Вятской т. 1, Киров, 1994, 134-14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тельнич. Годы и люди . Котельнич, 1993, 3-9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ство по ф / графии. М. 1948, 291-3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роектор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нитофон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 комплект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ноустановк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мага д. / решения кроссворд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естности ДДТ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апп. для натур. съемок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 / аппарат 6х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мера 9х1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 / а ФЭД 24х3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.. № 100 ( лаб 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раствор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-м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-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а-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ы те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результа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писок </w:t>
            </w:r>
            <w:r>
              <w:rPr>
                <w:spacing w:val="-4"/>
                <w:sz w:val="22"/>
                <w:szCs w:val="22"/>
              </w:rPr>
              <w:t>используемой</w:t>
            </w:r>
            <w:r>
              <w:rPr>
                <w:sz w:val="22"/>
                <w:szCs w:val="22"/>
              </w:rPr>
              <w:t xml:space="preserve"> литератур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оборудование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ф/съёмки на нату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нания по ф/съёмке объектов, находящихся в движении и в условиях низких температур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. сооб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 в кадре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. ф/фильтр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ижение в кадр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ая ф/съём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/съёмка в условиях низких температу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графирование живой природ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. дополнит. принадлежн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держания ф/аппарата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ные ф/с с применением бленд. , фильтров смен. оптик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ка в съёмке движу. объектов и объектов живой природ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бораторная обработка ф/материалов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Организация мини ф/выставки по изучаемой теме с защитой авторских работ и </w:t>
            </w:r>
            <w:r>
              <w:rPr>
                <w:spacing w:val="-4"/>
                <w:sz w:val="22"/>
                <w:szCs w:val="22"/>
              </w:rPr>
              <w:t>обсуждением</w:t>
            </w:r>
            <w:r>
              <w:rPr>
                <w:sz w:val="22"/>
                <w:szCs w:val="22"/>
              </w:rPr>
              <w:t xml:space="preserve"> коллективно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-ринг. Игра в объёме изученной тем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ёт по темам 14, 15 с зачётам по бальной системе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ая ясность в вопросах техники вып. съём. на натуре и применение дополнительного об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равильно установить выдержку при ф/с. движущихся объект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тактики ф/графирования объектов живой природы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кат № 1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айд фильм “Ошибка фотографа на натурных ф/с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вопрос: Съёмка в условиях отрицательных температу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фильм “Мир” в котором мы живём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отография. ЭС, Минск, 1992, 166-19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он Мэфем. Фотографирование живой природ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, 1985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темнение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роектор. Заречный пар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съёмочной и дополнительной аппаратур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растворов и бумаги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изображения на ф/снимках и их исправл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глядно показать встречающиеся на ф/плёнках и фотографиях дефекты и </w:t>
            </w:r>
            <w:r>
              <w:rPr>
                <w:spacing w:val="-2"/>
                <w:sz w:val="22"/>
                <w:szCs w:val="22"/>
              </w:rPr>
              <w:t>объяснить</w:t>
            </w:r>
            <w:r>
              <w:rPr>
                <w:sz w:val="22"/>
                <w:szCs w:val="22"/>
              </w:rPr>
              <w:t xml:space="preserve"> причину их </w:t>
            </w:r>
            <w:r>
              <w:rPr>
                <w:spacing w:val="-4"/>
                <w:sz w:val="22"/>
                <w:szCs w:val="22"/>
              </w:rPr>
              <w:t>появл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ь использовать перед применением все ф/материалы для исключения ошибок при их использовании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оретическое сообщение с показом плёнок и ф/графий с дефектам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гативного процесс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итивного процесс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гативные и позитивные ф/материалы, правила хранения, использова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ф/хим. исправления ошибок обработк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ажи и их использования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я ф/плёнок разной чувствительн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озиционный клин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по ослаблению, усилению ф/плёнок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нирование снимков с помощью вираж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ёт по теме с вопросами по теоретической части и с выполнением 3 лабораторных с оценкой по бальной системе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учащихся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ь причину возникновения дефекта и способы их устран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и выявить реальную чувствительность и пригодность к использованию ф/материал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окрашивать отпечатки в разные тона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кат № 1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наглядных пособий по теме ( некач. плёнка фотографии 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просы к зачёту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/ф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ф/материалов разных лет выпуска и разного качеств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 студи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. Б. Меледин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фотограф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, 1989, 251-277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. К. Васильев. Негативные и позитивные ф/материалы, М, 1959 с. 107-11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. А. Яштольд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ко. Руководство по фотографи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, 1948, 145-163 , 195-2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 комплек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ноустанов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роекто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нитофон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лаб 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хи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бработки ф/пл и ф/бум ослабители, усилители, виражи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: по обучению ф\съёмке пейзажа, натюрморта , репортаж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основными правилами раб. фотографа в жанрах : пейзаж, натюрморт , репортаж.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 : с показом слайдов и снимков из архивов студи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\с пейзаж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\с натюрморт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\с репортаж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\ф “ Дубовая роща” “ Фестиваль молодёжи г. Котельнича”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турные ф\ съёмки группами с наставниками по разным видам 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о светом в павильоне по фотосъемке натюрморта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 по репортажу “Моя семья и натюрморт со сценкой по бальной системе и обсуждение работ студийцам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основами ф\ мастерства в жанре : пейзаж натюрморт, репортаж.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кат № 17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слайдов к теме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лект фотографий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\ф “ Дубовая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ща “ фестиваль молодёжи 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ка студ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Д.Курский Иллюстрированное пособие по обучению ф\съёмке М. 1991, стр. 71-80, 35-44, 103-1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темнение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роекто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нопроектор  улицы Котельнич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фотооборудования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(лаб) хим. вещества для обработки ф\материалов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: репродукцион ная жанровая фо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изучение работы фотографа , в репродукционной, жанровой и рекламной фотографии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сообщение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продукционная фотография 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анровая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клам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смотр слайдов с репродукциями разных фотодокументов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ные и павильонные фотосъёмки в изучаемых жанрах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абораторная обработка полученных негативо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ать зачётных фотографий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ёт по теме № 17 и 18 по теоретической части и защита фоторабот из разных жанров фотографий по изучаемым тем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выполнять фотоработы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продукционные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анровые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кламные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кат № 18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фотографий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слайдо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просы к зачёту по темам № 18 и 17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 студ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.А. Янштольд-Говорок. Руководство по фотографии М. 1948 95-122, 127, 130. 313-3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темне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роекто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окументов для копирования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тооборудование для репродукци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(лаб)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имических вещест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тушь отпечатков, обрезка, сушка, хран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етушировать ф./графии, исправлять дефекты негативов, обрезка, сушка, хранения готовых снимков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. сооб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. ретушь негатив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лка пятнышек и др. мелких дефект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бливание ножо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андашная ретушь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тушь на обороте негатив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обрезки, сушки и хранения негативов и ф./г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пись на изображении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ретуши негативов и ф./граф разными способам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езка сушка, глянцевание выставочных ф./г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клейка, установка в рамки, отбор готовых работ д/отчётной ф./выставк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выполненных практических работ по ретуши, сушке, глянцеванию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о балловой системе студийцами после устной защиты работ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: выполнять ретушь, исправлять мелкие дефекты, сушить, глянцевать, хранить готовые снимки и негативы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кат № 1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образцов на каждый стол с выполненными работам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Гуськ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ий ф./г справочник. 1953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-330, 428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Д. Панфилов. Краткий справочник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/любител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, 1982, с. 328-343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расходных материалов ( уголь, кисточки, Карандаши, лезвия, ножи )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аки, глянцеватели, рамк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 лаб. 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для фотопечати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ётной ф./выста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уч-ся о позитивном процессе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. сооб.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жные способы ф./печат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выдержки ручным и автоматическим способам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ф./бумаги под негати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лодное проявление: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печать больших форматов с руководителем и наставникам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выставочных работ, с защитой автор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чатать ф./графии больших форматов со сложных негативов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кат № 2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/графии больших формат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/бумага разных сортов и типо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Василькин. Фотография для начинающих. Ташкент. 1990, с. 65-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 затемне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 химикаты и ф./бумага для печати больших форматных снимков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, обсуждение. Эстетика. Культура ре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студийцев показывать свои работы на выставки. Быть квалифицированными и грамотными экскурсоводами по ф./работа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. сооб. 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сота и красивость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ф./снимк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 речи и поведения в общественных местах. - просмотр видеофильма “Красота в подарок”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Вятский музей ф./графии. Лекция директора музея А. Игошин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экскурсоводов из числа наиболее подготовленных студийцев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контрольные вопрос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правильности ударения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у учащихся представления о красоте, эстетике, культуре обращения и реч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по оформлению ф./работ для показа широкому кругу зрителей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кат № 2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фильм “Красота в подарок”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ы диктантов на каждый стол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Трофименко “поговорим об этике”. Московская, правда. 1991, 70-8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 комплек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ей ф./графии г. Котельнич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очный зал г. Котельнича.</w:t>
            </w:r>
          </w:p>
        </w:tc>
      </w:tr>
      <w:tr>
        <w:trPr>
          <w:trHeight w:val="27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ускным экзамен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есь материал, пройденный за год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с руководителем, ознакомление с вопросами. Прикрепление наставника. Просмотр видеофильма “Экзамены в киностудии” Горизонт”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чать зачётных ф./работ-5ш из разных жанров с наставнико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ое повторение всех вопросов с наставнико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парах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фото ринг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замен наставнику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ор предоставленных ф./работ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вление в памяти знаний материала, пройденного в учебном году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кет № 2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просы к экзамена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 студии согласно приложения № 1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ьм “Экзамен”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согласно приложения № 1. Литература педагога, записанная в разделе ранее изученных тем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для индивидуальной работ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техник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бораторное оборудова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а на ф./оборудова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 комплект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. Подготовка летнего путешествия. Второй тренировочный ци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в технике пешеходного туризма. Подготовка к летнему путешествию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. сооб. 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ход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еделение обязанностей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тание в походе.</w:t>
            </w:r>
          </w:p>
          <w:p>
            <w:pPr>
              <w:pStyle w:val="34"/>
              <w:rPr/>
            </w:pPr>
            <w:r>
              <w:rPr>
                <w:color w:val="292929"/>
                <w:sz w:val="20"/>
                <w:szCs w:val="20"/>
                <w:lang w:val="ru-RU" w:eastAsia="ru-RU"/>
              </w:rPr>
              <w:t>- Снаряжение (личное, групповое, специальное) 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туриста, проводника в экстренных условиях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Б на маршруте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нировочный поход в составе основной группе летнего путешеств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группового снаряж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карт похода на каждый  день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видеофильма “Новая встреча с Крымом”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должностям и общее по всему курсу 2-го тренировочного цикла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ые теоретические и начальные практические знания, техники пешеходного туризма. Готовность принятия участия в летней экспедиции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кат № 2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офильм “Новая встреча с Крымом”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а Кировской обл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ы разных масштабов Котельничского район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просы к зачёту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В. Бардин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туризма. М. , 1973, 3-1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 комплект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ристическое снаряже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туристического похода.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е экзаме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есь материал, изучаемый в течении года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. сооб. 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, допуск практических работ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замен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ача свидетельств приложение № 27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ующийся отвечает перед всеми. Материал за год повторяется всеми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ый интерес к фотоискусству, знание ф./техники, азов композицию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кат № 2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 студи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заменационные Билеты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согласно приложению № 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ф./техника и оборудование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занятие. Получение заданий на лет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даний на летние месяцы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. сооб. 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индивидуальных заданий на лето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сценариев домашних работ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а сценариев фоторепортажей : “Моя семья” , “Мои друзья”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 зачитываются перед всеми, обсуждаются и утверждаются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овместной работе в летние месяцы. Способность самостоятельно мыслить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кат № 2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енарий домашних заданий ( образцы ) 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Д. Панфилов. Краткий справочник ф./любителя. М. , 1982. с. 167-1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 комплек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ф./аппаратуры для натурных фотосъёмок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56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spacing w:lineRule="atLeast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экзамена для кружковцев 1-го года обучения.</w:t>
      </w:r>
    </w:p>
    <w:p>
      <w:pPr>
        <w:pStyle w:val="Normal"/>
        <w:numPr>
          <w:ilvl w:val="0"/>
          <w:numId w:val="0"/>
        </w:numPr>
        <w:spacing w:lineRule="atLeast" w:line="360"/>
        <w:ind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Специализация: «Операторы фото кино техники».</w:t>
      </w:r>
    </w:p>
    <w:p>
      <w:pPr>
        <w:pStyle w:val="Normal"/>
        <w:spacing w:lineRule="atLeast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1 этап</w:t>
      </w:r>
    </w:p>
    <w:p>
      <w:pPr>
        <w:pStyle w:val="Normal"/>
        <w:numPr>
          <w:ilvl w:val="0"/>
          <w:numId w:val="0"/>
        </w:numPr>
        <w:spacing w:lineRule="atLeast" w:line="360"/>
        <w:ind w:hanging="0"/>
        <w:jc w:val="center"/>
        <w:outlineLvl w:val="0"/>
        <w:rPr/>
      </w:pPr>
      <w:r>
        <w:rPr>
          <w:b/>
          <w:bCs/>
          <w:sz w:val="28"/>
          <w:szCs w:val="28"/>
        </w:rPr>
        <w:t>Курс; ФОТО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стория рождения фотографии, камера обскура, снимок Ньепса, А.Дагера.</w:t>
      </w:r>
    </w:p>
    <w:p>
      <w:pPr>
        <w:pStyle w:val="Normal"/>
        <w:spacing w:lineRule="atLeast" w:line="360"/>
        <w:ind w:hanging="0"/>
        <w:rPr/>
      </w:pPr>
      <w:r>
        <w:rPr>
          <w:sz w:val="28"/>
          <w:szCs w:val="28"/>
        </w:rPr>
        <w:t>Шкальные фотоаппараты (ассортимент, особенности конструкции). Зеркальные фотоаппараты      (ассортимент, особенности.). Устройство фотоаппарата и форматы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. Дополнительные принадлежности для фотосъёмки:  (штативы. Бленды). Фотовспышка. Ассортимент, правила пользования, практическая съёмка. Объёктивы (всё об устройстве, ассортименте назначении). Съёмка архитектуры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 Осветительные приборы, схемы освещения. Виды света. Цветовая температура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4 Фотоэкспонометры и правила пользования. Светофильтры для фотосъёмки (кратность, цвета, предназначение). Оборудование фотолаборатории.  Фотоплёнки (обозначения, ассортимент, характеристики, проверка чувствительности, дефекты). Фотобумаги (назначение, ассортимент характеристика, дефекты обработки). Правила обработки черно-белых фотоплёнок и печать фотографии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5. Выдержка, диафрагма, ИСО экспонирование, фокусное расстояние, глубина резкости. Ручные настройки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6. Композиция фото-кино кадра. Выразительные средства.Фотосъёмка пейзажа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. Жанры фотографии; натюрморт, портрет. Фотосъёмка детей, репортаж, спорт, фотоочерк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. Фото тележурналистика Структура фотоочерка или информационного сюжета.</w:t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2 этап</w:t>
      </w:r>
    </w:p>
    <w:p>
      <w:pPr>
        <w:pStyle w:val="Normal"/>
        <w:spacing w:lineRule="atLeast" w:line="36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урс; КИНО».</w:t>
      </w:r>
    </w:p>
    <w:p>
      <w:pPr>
        <w:pStyle w:val="Normal"/>
        <w:spacing w:lineRule="atLeast" w:line="36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Этапы создания фильма.  Фото  - кино съемка семейных событий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10 Кино видео аппаратура принадлежности и материалы. Фото  - кино съёмка в туристском походе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11. Съёмка явлений природы: ночная, туман, молния, макросъёмка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12. Фотосъёмка при низких температурах. Значение фотографии в науке и технике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3. Выразительные средства фото-кино кадра .(ракурс и т.д.)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14. Диафрагма и глубина резкости при фото- кино съёмке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5. Телесюжет. Этапы создания. Особенности работы корреспондента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16. Обязательные этапы подготовки туристского похода, экспедиции, экскурс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экзамен каждый кружковец представляет 5 самостоятельных работ большого формата разных жанров фотографии и защищает их,  отвечает на 2 теоретических вопроса по 1 из каждого этапа. В приёмную комиссию входят: </w:t>
      </w:r>
      <w:r>
        <w:rPr>
          <w:spacing w:val="-2"/>
          <w:sz w:val="28"/>
          <w:szCs w:val="28"/>
        </w:rPr>
        <w:t>представители Центра дополнительного образования детей, наставники (</w:t>
      </w:r>
      <w:r>
        <w:rPr>
          <w:sz w:val="28"/>
          <w:szCs w:val="28"/>
        </w:rPr>
        <w:t>бывшие выпускники,  имеющие специальное образование), руководитель студии.</w:t>
      </w:r>
    </w:p>
    <w:p>
      <w:pPr>
        <w:pStyle w:val="13"/>
        <w:tabs>
          <w:tab w:val="clear" w:pos="720"/>
          <w:tab w:val="left" w:pos="7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355725</wp:posOffset>
                </wp:positionV>
                <wp:extent cx="5662930" cy="603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03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91480" cy="603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1480" cy="603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475.4pt;mso-wrap-distance-left:9.05pt;mso-wrap-distance-right:9.05pt;mso-wrap-distance-top:0pt;mso-wrap-distance-bottom:0pt;margin-top:106.7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91480" cy="603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1480" cy="603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tabs>
          <w:tab w:val="clear" w:pos="720"/>
          <w:tab w:val="left" w:pos="7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7940" w:leader="none"/>
        </w:tabs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ТЕМАТИЧЕСКИЙ ПЛАН  (2 год обучения)</w:t>
        <w:tab/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50"/>
        <w:gridCol w:w="823"/>
        <w:gridCol w:w="5272"/>
        <w:gridCol w:w="710"/>
        <w:gridCol w:w="799"/>
        <w:gridCol w:w="1043"/>
      </w:tblGrid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обуч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мы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занятий</w:t>
            </w:r>
          </w:p>
        </w:tc>
      </w:tr>
      <w:tr>
        <w:trPr>
          <w:trHeight w:val="422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1 </w:t>
            </w:r>
            <w:r>
              <w:rPr>
                <w:spacing w:val="-2"/>
                <w:sz w:val="22"/>
                <w:szCs w:val="22"/>
              </w:rPr>
              <w:t>этап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тория фото-кино творчества в России, кировской обл., г. Котельнич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асти цифрового фотоаппарата и обращение  с ним  ручные настройк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Жанры тележурналист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ая обработка изображ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ветительные приборы для фото-кино съёмк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зиция фотокадра. Фотошоп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ее время занятий за 1 этап обуче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2 </w:t>
            </w:r>
            <w:r>
              <w:rPr>
                <w:spacing w:val="-2"/>
                <w:sz w:val="22"/>
                <w:szCs w:val="22"/>
              </w:rPr>
              <w:t>этап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асти цифровой видеокам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тория кино. Русская, советская киношкол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съёмочная и кинопроекционная техник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монта фильмокоп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оцесс формат ВХ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ские приёмы. Компьютерный монтаж.видеоизображения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: архитектура Котельнича, съёмка на натур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е время занятий за 3 этап обучен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4 </w:t>
            </w:r>
            <w:r>
              <w:rPr>
                <w:spacing w:val="-2"/>
                <w:sz w:val="22"/>
                <w:szCs w:val="22"/>
              </w:rPr>
              <w:t>этап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ускным экзамена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подготовка летнего путешеств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е экзамены. Обсуждение готовых рабо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е время занятий за 4 этап обучен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tabs>
          <w:tab w:val="clear" w:pos="720"/>
          <w:tab w:val="left" w:pos="7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 – тематический план 2 года обучения.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50"/>
        <w:gridCol w:w="823"/>
        <w:gridCol w:w="5272"/>
        <w:gridCol w:w="710"/>
        <w:gridCol w:w="799"/>
        <w:gridCol w:w="1043"/>
      </w:tblGrid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буч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занятий</w:t>
            </w:r>
          </w:p>
        </w:tc>
      </w:tr>
      <w:tr>
        <w:trPr>
          <w:trHeight w:val="422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этап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стория фото-кино творчества в России, Кировской обл., г. Котельнич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ные части цифрового фотоаппарата и обращение  с ним,  ручные настройк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анры тележурналистики. Компьютерный  монтаж видеоизображения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репортаж и фотоочерк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фот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кадра. Выразительные средства фотографи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время занятий за 1 этап обуче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этап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фот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иды фотосъёмок. Лыжный тур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в фотографии. История развития фотографии на Вятской земл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-видеоаппаратура и материалы. Хранение и сохранение фото, кино, видео документ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89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подготовка летнего путешеств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Общее время занятий за 2этап  обучен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8"/>
        <w:gridCol w:w="426"/>
        <w:gridCol w:w="906"/>
        <w:gridCol w:w="992"/>
        <w:gridCol w:w="484"/>
        <w:gridCol w:w="437"/>
        <w:gridCol w:w="1914"/>
        <w:gridCol w:w="426"/>
        <w:gridCol w:w="1796"/>
        <w:gridCol w:w="1306"/>
        <w:gridCol w:w="1510"/>
        <w:gridCol w:w="1486"/>
        <w:gridCol w:w="1454"/>
        <w:gridCol w:w="2130"/>
      </w:tblGrid>
      <w:tr>
        <w:trPr/>
        <w:tc>
          <w:tcPr>
            <w:tcW w:w="15735" w:type="dxa"/>
            <w:gridSpan w:val="14"/>
            <w:tcBorders>
              <w:bottom w:val="single" w:sz="6" w:space="0" w:color="000000"/>
            </w:tcBorders>
          </w:tcPr>
          <w:p>
            <w:pPr>
              <w:pStyle w:val="13"/>
              <w:pageBreakBefore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ЕМАТИЧЕСКИЙ ПЛАН (2-ОЙ ГОД ОБУЧЕНИЯ).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-м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-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а-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ы те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результа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исок используемой литератур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оборудование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ото-кинотворчества в России, Кировской обла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историей изобразительного искусства в далёкой древности до наших дней. Основа традиционной живописной школы искусства. Светопись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сообщение :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ые художники светописи.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ядом с живописью.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диции картинной ф./графии сегодня.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графия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 против.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 на метафору.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фика ф./языка.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вопись с 10 века.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Руси, средние века.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вопись 17 века.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пы развития до наших дней.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видеофильма о истории живописи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выставочный зал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я в музей п. Ленинская Искра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выставки летних домашних работ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и обсуждение слайд фильма о Вятских художниках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слайд фильма “золотое кольцо России”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ринг “Направления развития живописи в России”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евая игра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е представление о связи светописи с живописью. Знание истории живописи с 10 века до наших дней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айд фильм о Вятских художниках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айд фильм “Золотое кольцо Росси”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фильм “Русская природа глазами художников”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лучших худ. полотен разных эпох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фильм “История живописи”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Мороз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среди искуств. М, 1971 с. 6-4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. Вортанов “Учись фотографировать”. М. 1988. с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тория русского искусства. т. 1. М. 1979. 14-18, 34-39, 49-53, 67-69, 98-103, 113-115, 180-182, 257-258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темне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 комплект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роекто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стории Крестьянства п. Ленинская Искра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асти цифрового фотоаппарата и обращение с ним, ручные настрой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и научить учащихся с устройством и правилами эксплуатации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. сообщ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овременный цифровой фотоаппара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ойство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тик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альные ф./съёмки с использованием автоматических и ручных режим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ИСО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рж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фрагм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аланс белого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“поле чудес”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адай ошибку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ёт по изученной теме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мение делать снимки с использованием ручных режимов.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демонстрационной ф./графи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просы к зачёту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Г. Волгин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цветной ф./графии. М. 1987. 5-50, 91-134 Инструкции к фототехнике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Наглядные пособие, раздаточный материал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тележурналистики. Компьютерный монтаж видеоизобра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жанрами и способами  приёмами сбора информации.Дать возможность создать собственный информационный сюжк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сообщение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ый повод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к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Структура телесюжета.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жанр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адровый текст, синхрон, лайф стенд-ап, и.т.д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амостоятельная работа по фотосъёмке – видео съёмке информационного сюжет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ланом съёмки, Съёмочный процесс. Написание закадрового голоса. Монтаж готового информационного сюжет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Просмотр готовых работ обсуждение, разбор ошибок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нятых сюжет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изготовление информационного сюжет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нтированный и озвученный 1,5 мин информационный сюжет. филь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айд фильм “Мир в котором мы живём”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ый сюжет «Одевайтесь теплее» и д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ебный видеофильм «Как делается теклевидение».1-8 серии. Программ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студии «Горизонт»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шем городе.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олин. Киноизображение для «чайников» Изд Санкт Петербург 2012 год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г энциклопедический словарь Изд.М.1987 год  Методическое пособие «Азбука кино телевидения» КОУК г. Киров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) - Видео комплект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тотехника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покоя заречного парка ( Туристское снаряжение)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репортаж и ф./очер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ть ребят съёмками различных репортажных и очер. работ. Объяснить их необходимость и важность. Показать место фотографа, как летописца истории земли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. сооб. 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зорное документирование истори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ытийный р-ж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портаж портрет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виды репортажной съёмк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фото очерк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смотр репортажных фильмов “Олимп. ф-ль школьников ” , “Коммунистический субботник” , “30-л. Победы”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ртаж съёмки по тем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ловек в процессе труд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праздник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ют дет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обработки отснятых мат. Оборудование выставки, просмотр мат. обсужде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 по съёмке обр. матерь ялов ф./очерка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ринг по теоретической части и материала тем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е и оценка ребятами выполненной работ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ф./очерков с оценкой по бальной системе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Интерес к репортажным и очерковым съёмка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Знания особенностей жанра. Владение всем арсеналом технических . средств  для решения творческих задач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очерка о людях, живущих рядом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демонстрационных фотограф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идеофильм “Олимпийский фестиваль школьников”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инофильм “Человек и его дело”, “Коммунисты”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Мороз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фотография. М. 1986. 162-178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. Дыко. Фотография, её техника и искусство. 1960 г. с. 450-46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. Королё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ка ф./очерка. М. 1959 с. 5-6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нение, видео комплект, кинопроектор, магнитофон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обработки ф./материал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х изготовления лотков. Деревообрабатывающий з-д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проведения открытого зим. спортивного п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садика “Родничок”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ф./граф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кругозор уч-ся. Раскрыть перед ними огромные возможности ф./гр. в науке и технике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орет. сооб.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ая ф./г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нтген. ф./граф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рокрас. ф./г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трономическа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ическа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фотог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мофотог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лография и судебная ф./г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-гр. в печатных изданиях. Просмотр видеофиль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Экскурсии; ренгенкабинет ЦРБ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к/ф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ые ф./съёмки с телескопо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е ф./съёмки быстродвижущихся объект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я в типографию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/печать зачётных снимков по теме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бсуждение и оценка научных докладов учеников по каждому виду прикладной ф./г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готовых работ самими уч-с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ный интерес к ф./гр., как к необходимому инструменту для решения научных практических задач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глубокие познания возможностей ф./техники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демок. фот. по тем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/ф. “Небесные светила”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/ф. “Самый большой телескоп”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слайдов по теме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графия. Э.с. Минск. 1992, 336-36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темне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 комплект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роекто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нопроекто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орудованием и химикатами для обр. плёнок и печати снимк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естности ДЦ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нгенкабинет ЦРБ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ография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кадра. Выразительные сред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отографии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учить правильно строить кадр и использовать выразительные средства ф./гр. для решения творч. задач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о компози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вет и цвет как выразительные средства фотографии.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оптические средств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/гр процесс худ. творчест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ные композиции, натюрморт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задач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тие темы натюрморт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актических работ по видам съёмки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выполненных работ, оформление фотовыстав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.  практические работы представляются на тематический зачет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е фото языко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знания по композиции фотокадр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Умение пользоваться выразительными средствами фотографии.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фотографи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урнал ;”Советское фото”,1980 го ;”Дмитриевский собор”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просы к зачету по темам 2 этапа обучения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ю Панфилов;” Фотография и её выразительные средства”, изд. “ М”.,1981 год. стр. 3-65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темне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роекто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аппаратур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химических веществ для фотопечат и проявки фотоплёнки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 этап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фотограф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самостоятельно сделать  фоторепортаж о походе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сообщение: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туриста фотографа к предстоящему путешествию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ая фотосъёмка в туристском походе выходного дн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й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ыставки. отбор лучших работ. разбор ошибок,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учащихся из массы впечатлений выбрать самые главные и показать их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ьм :” К памятникам природы Кировской област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”Туризм и спорт”.фото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. Луговьер “Туризм и спорт”:”М” 1984 год. стр. 3-1 год22.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 комплект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роекто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шрут похода в соответствии с задачами год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-м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-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а-</w:t>
            </w:r>
          </w:p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ы те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результа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исок используемой литератур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оборудование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иды фотосъёмок, лыжный тур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учащихся специальным видам съёмок и основам лыжного туризма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сообщени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реосъёмк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охот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норамная съёмка 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росъёмк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обенности лыжного туризм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ристический практикум, школа выживания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турист отстал от группы.? Как разбить аварийный бивак ?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ные фотосъёмки по заданиям с использованием специальных приемов фотосъёмки- 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й поход с отработкой учебной экстремальной ситуаци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я по туристскому биатлон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амостоятельная работа по обработке отснятого материала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- рин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соревнование по специальным видам фотосъёмки 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бор лыжного поход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выставки фоторабот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ое применение специальных видов фотосъёмки при решении творческих задач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6ие ориентироваться и находить верное решение в экстремальной ситуации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 с заданиями по использованию специальных видов фотосъёмк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фильм ::” Экстремум”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чки с заданиями по теме 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Экстремальные ситуации”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медицинская помощь пострадавшему в туристском походе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В. Кулагин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Фотография и фотоаппаратура”.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” 1963 год, ст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-279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. Ильичёв. ; “Зимняя аварийная ситуация”.”М”., 1991 год, стр. 6- 96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ий справочник туриста. М.,1985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- 115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 комплект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ристическое снаряжение для лыжного поход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я аптечк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шрут похода город Котельнич -посёлок Л. Искра,берегом реки “Вятки.” о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фотограф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стория развития фотографии на Вятской земл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знакомить учащихся с важнейшими понятиями о красоте, эстетическими законами мира природ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эстетической культуры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сообщение 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стетика фотографии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сота и красивость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, манера, стиль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графия в системе культуры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усство как предмет эстетики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просмотр видеофильмов о вятских фотомастерах: “Н.А.Шилове., Перевозчикове, Лобовиков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лушивание реферата учащегося о Скурихине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ка и оформление позитивов.,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выставку фоторабо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ставочный зал и музей фотографи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Отбор по художественной и исторической ценности луч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 снимков года для отчетной фотовыставк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печать снимков большого формата для выставк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о фотосъёмке пейзажа с Борцовым Н.П. с демонстрацией слайдов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беседование с учащимися. Финальный тур конкурса: “ Контрольный отпечаток “ . Просмотр и оценка готовых работ . Зачет по теме 3 этапа обучения 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вшееся чувство цвета , ритма симметрии. Выполнение фотоработы по законам красоты . Знакомство с фотомастерами земли Вятской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Фотомастер Перевозчиков”, “Любовь на всю жизнь” , ( о Н.А Шилове)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альбом : .Анатолий Скурихин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слайдов Н.П . Борцов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льбом Н. Шилова “Вятка любовь моя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.Луговьер Учим фотографировать 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8, 209-222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графия Э.С. Минск 1992 , 329-33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..М.Герман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б эстетики М. , 1966, 60-8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темнение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 комплек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проекто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растворо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отопечати выставочных рабо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-видео аппататура и материалы. Хранение и сохранение фото, кино, видео  докумен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воспитанников переводить фото-кино-видео документы в цифровой формат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информацию о кино-видео аппататуре  и носителях фото, кино, видео документов. Правилах их хранения, ремонта и оцифровк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ефектов фотоизображения в фотошопе и других редакторах. Ремонт фильмокопий 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ифровка видеоизображения в цифровые форматы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общение практическая работа с педагогом и наставниками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вести в современные цифровые форматы любые фото –кино- видео документы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е фото нуждающиеся в ремонт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 – видео фильмы для оцифров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пользованию кино видео аппаратуры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ино показ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е столы . Видео техника для отцифровки.</w:t>
            </w:r>
          </w:p>
        </w:tc>
      </w:tr>
      <w:tr>
        <w:trPr>
          <w:trHeight w:val="324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подготовка летнего путешеств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е экзаме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всё необходимое для кино- экспедиции. Повторить весь проеденный материал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дготовиться  и провести  кино-экспедицию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маршрут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вачные работы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тание в поход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есь пройдённый за год материал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ино-экспедици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ки дипломных работ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материала. </w:t>
              <w:br/>
              <w:t>Монтаж собственных кинопроизведений. Сдача выпускных экзаменов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общение. Самостоятельная  работа  над итоговыми работами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пособность самостоятельного участия в поход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совершенствовании знаний и создании собственных произведений фото-кино искусства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е снаряже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глядные пособия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литератур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оборудование и литература для подготовки в экзаменам.</w:t>
            </w:r>
          </w:p>
        </w:tc>
      </w:tr>
      <w:tr>
        <w:trPr>
          <w:trHeight w:val="324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numPr>
          <w:ilvl w:val="0"/>
          <w:numId w:val="0"/>
        </w:numPr>
        <w:ind w:hanging="0"/>
        <w:outlineLvl w:val="0"/>
        <w:rPr/>
      </w:pPr>
      <w:r>
        <w:rPr/>
        <w:t>ЭКЗАМЕНАЦИОННЫЕ ВОПРОСЫ. (2 ГОД ОБУЧЕНИЯ)</w:t>
      </w:r>
    </w:p>
    <w:p>
      <w:pPr>
        <w:pStyle w:val="Normal"/>
        <w:widowControl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раздел.  ТЕОРЕТИЧЕСКИЙ</w:t>
        <w:tab/>
        <w:t xml:space="preserve"> КУРС.</w:t>
      </w:r>
    </w:p>
    <w:p>
      <w:pPr>
        <w:pStyle w:val="Normal"/>
        <w:widowControl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1. История фото-кино творчества в России, кировской обл., г. Котельниче. Техника фотосъёмки портрета (в павильоне, на натуре, детский портрет) </w:t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2 Основные части цифрового фотоаппарата и обращение  с ним  ручные настройки. Основы композиции фотографического снимка (выразительные средства) </w:t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3. Жанры тележурналистики Освещение при фотосъёмках (основы светового решения, техника, схемы  освещения) </w:t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4 Осветительные приборы для фото-кино съёмки. Специальные виды фотосъёмки (стереосъёмка, панорамная, макросъёмка). Техника съёмки движущихся объектов </w:t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5 Композиция фотокадра. Фотошоп. Фотосъёмка в зимних условиях и в условиях похода (подготовка к съёмке, материалы, репортаж в зимних условиях) </w:t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6. История кино. Русская, советская киношкола. Творческий фоторепортаж (особенности, охарактеризовать, сравнить репортаж и очерк). Техника съёмки, молнии, праздничного салюта </w:t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  <w:t>7 Краеведение: архитектура Котельнича, съёмка на натуре. Техника и  правила съёмки архитектуры.</w:t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  <w:t>8. Видеопроцесс формат ВХС. Компьютерная обработка изображения</w:t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раздел. ФОТО – КИНО ТЕХНИКА.</w:t>
      </w:r>
    </w:p>
    <w:p>
      <w:pPr>
        <w:pStyle w:val="Normal"/>
        <w:widowControl/>
        <w:spacing w:lineRule="exact" w:line="3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9. Основные части цифровой видеокамеры Основные характеристики форматов фото-кино техник. Сравнить школьные и зеркальные фотоаппараты. </w:t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  <w:t>10 Киносъёмочная и кинопроекционная техника. Основные характеристики фотообъективов. Ассортимент российской фотооптики. Способы наводки на резкость. Оптически насадки на объектив, их применение.</w:t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1  Способы ремонта фильмокопий. Устройство и ассортимент зеркальных фотоаппаратов. Техника макросъёмки. </w:t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  <w:t>12. Операторские приёмы. Компьютерный монтаж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идеоизображения. Устройство и ассортимент фотоаппаратов. Светосила объектива. Принадлежности для фотосъёмки.</w:t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  <w:t>13.Экпонометрирующие устройства. Техника замеров. Определение экспозиции при съёмке с лампой-вспышкой. .Светофильтры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применение при съёмке. Объективы с переменным фокусным расстоянием. </w:t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14 Фото-кино съёмка в путешествии, экспедиции? Импульсные лампы-вспышки. Осветительные приборы. ТБ при их использовании. </w:t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15. Устройство фотоаппарата. Особенности и правила работы и ухода за ним. Техника съёмки со сменной оптикой. Телеобъективы, широкоугольные и т.д. </w:t>
      </w:r>
    </w:p>
    <w:p>
      <w:pPr>
        <w:pStyle w:val="Normal"/>
        <w:widowControl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ind w:hanging="0"/>
        <w:rPr/>
      </w:pPr>
      <w:r>
        <w:rPr>
          <w:sz w:val="32"/>
          <w:szCs w:val="32"/>
        </w:rPr>
        <w:t xml:space="preserve">16. Этапы подготовки туристического похода. Техника для проекционной печати. Оборудование фотолаборатории. </w:t>
      </w:r>
    </w:p>
    <w:p>
      <w:pPr>
        <w:pStyle w:val="Normal"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  <w:t>Кроме теоретических вопросов учащийся представляет выполненное творческое задание, исполненное или в виде серии фотографий формата 20х30.</w:t>
      </w:r>
    </w:p>
    <w:p>
      <w:pPr>
        <w:pStyle w:val="Normal"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ind w:hanging="0"/>
        <w:rPr>
          <w:sz w:val="32"/>
          <w:szCs w:val="32"/>
        </w:rPr>
      </w:pPr>
      <w:r>
        <w:rPr>
          <w:sz w:val="32"/>
          <w:szCs w:val="32"/>
        </w:rPr>
        <w:t>Тему задания студийцы выбирают самостоятельно, а выполняют под руководством наставника или старшекурсника. Это репортаж или фотоочерк о любом событии или интересном человеке, обязательно снабжённый описательной частью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284" w:top="170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45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-737235</wp:posOffset>
                </wp:positionV>
                <wp:extent cx="8112125" cy="6797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2125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823200" cy="6797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0" cy="679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75pt;height:535.2pt;mso-wrap-distance-left:9pt;mso-wrap-distance-right:9pt;mso-wrap-distance-top:0pt;mso-wrap-distance-bottom:0pt;margin-top:-58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823200" cy="6797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0" cy="679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4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й год обучения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850"/>
        <w:gridCol w:w="5287"/>
        <w:gridCol w:w="837"/>
        <w:gridCol w:w="976"/>
        <w:gridCol w:w="697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б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ер темы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занятий</w:t>
            </w:r>
          </w:p>
        </w:tc>
      </w:tr>
      <w:tr>
        <w:trPr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. Кино Люмьеров, развитие кинематографии в России. Художественное значение кинематографа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цесс создания фильма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 видеоаппаратура и материалы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часов 1 этап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. киноведение. творчество патриархов русского кино. С. Эйзенштейн, Ром, Пудовкин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ъёмки кинофильма. Композиция кадра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ские приёмы. Кинозарисовка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часов 2 этап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 1. Материал. История искусства. Кино как летопись жизни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 2. Съёмочная работа «Кино этюд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тележурналистики. Информационный сюжет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часов 3 этап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 3. Фильм любого жанра. Самостоятельная работа с наставником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озвучивание кино-видео фильма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й экспедиции. Сдача выпускных экзамено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часов 4 этап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/>
        <w:t xml:space="preserve">Содержание программы 3 года обучения.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992"/>
        <w:gridCol w:w="1404"/>
        <w:gridCol w:w="416"/>
        <w:gridCol w:w="417"/>
        <w:gridCol w:w="1942"/>
        <w:gridCol w:w="379"/>
        <w:gridCol w:w="1902"/>
        <w:gridCol w:w="1466"/>
        <w:gridCol w:w="1477"/>
        <w:gridCol w:w="1441"/>
        <w:gridCol w:w="1219"/>
        <w:gridCol w:w="182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ая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 т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част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знан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 на  результа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 пособ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 проведения необходимое  оборудова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а  кино Люмьеров  развитие  кинематографа  в России .  Художественное  значение  кинематографа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учащихся  с  прошлым  и  настоящим  кинематографа  показать его  место   в  системе  искусств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 инструктаж  по  ТБ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  сообщение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нция  родина  кино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ино  в  России   до  1917  год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инематограф  в   ССС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ое  значение  кино .  Просмотр  фрагментов  фильмов начала  ве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Написание  реферато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суждение ,   защита   доклад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ешение  кроссворда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здание   игрового короткометражного  фильма  в  стиле  Люмьер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ция  кинофильма Показ  и  требования  к нему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 “знаете  ли  вы  кино “  проведение кино - ринга  совместно  с  группой   режиссёров   кино   Зачёт  по  работе  на   кино проекторе  КН -1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  истории  кинематографа   и  его  значение   в  системе  искусств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кинофрагментов 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ход  поезд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мерть  княжны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зова Вольниц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роненосец  Потёмкин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дьба  челове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ойна  и  ми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лина  крас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ино Э.С. Издательство  Сов. энциклопедия , М 1987, с246, 99, 205,  279,  358,  412,  510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А . Польская “ Кто делает   кино “ Дет. лит. .М.  1987,  с. 5-4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затемнением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нопроектор  “Украина-  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2   поста   кинопроектора  КН-1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идео комплект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 процесс  создания  фильма  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 высказывать  свои  мысли   через  создание   кинопроизведения.   Показать  основные этапы созд.фильма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ды  фильмо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ценарий ,  план  фильма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композиция  к\кадр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таж  кинофильм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ые  средства  цвет,  звук,  свет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я   к\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бота  по  созданию  собственных    киносценариев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натурные  кино  пробы   по  лучшему  сценарию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натюрморт   и  композиция  кадра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Выявление  лучших  сценариев  с   оценкой  по  бальной   системе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  кино-ринга   2   команды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и  ответы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сть   в  их способностях  написать  сценарий. .  Знание основных   этапов  работы  над  фильмом    на  подгот. этапе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ценарии  готовых  работ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журнал   кино  сценариев  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ильмы   “Летят    журавли “  ,   “ Чапаев”,  “Освобожд.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Н.Н.. Кудряшов .  “ Любительский  кинофестиваль “  Искусство  М.,   1974  с. 6-4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темнением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кинопроектор  </w:t>
              <w:br/>
              <w:t xml:space="preserve">“ Украина -  5 “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комплект    2  постов  КН-19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идео комплект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 видео аппаратура  и  материалы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 необходимые  знания   по  кино   видео  оборудованию   и  правилами  эксплуатации при   съёмках   фильмов 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иносъемочные  объёктивы 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иносъёмочные  аппараты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ноплён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деосистемы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принадлежности 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  по   видео технике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ебная  работа   по   операторским  приёмам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Экспериментальное   исследование  киноплёнки  на  чувствительность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абораторная  обработка  киноплёнки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 готовых  работ  и  результатов   проведённых  экспериментов 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 по  первому   этапу  обучения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пользоватьс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 видео съёмочной техникой .  Значение  химических   процессов  при   обработке  плёнки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Инструкции  на  кино видео  аппаратуру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ебный  видео  фильм  “Операторские  приёмы”  .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ы  технологий   обработки  технологий  плёнки 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стр. 214-287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В.  Шильд.  “Видео  моё  хобби” издат. ООО “ Внешсигма”  . М. 1996г.  стр. 8-21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аборатор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идео комплек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очная  машина или  бачки.  Хим.  реактивы  для  обработки  киноплёнк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камера   с  плёнкой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искусства .  Киноведение . Творчество  патриархов  русского  кино  Пудовкина  Рома,      С.  Эйзенштей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 учащихся   с  советским  кино   и  его  создателям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 сообщение  с  просмотром   фрагментов  фильмов: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История  киноискусства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Творчество  Пудовкин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ом  и  Эйзенштейн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советские  фильмы  в  мировом  кинематограф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писание   уч-ся   реферата  по  предложенным  темам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суждение  экранизации  лучших  работ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 в  выставочный  зал  Тема : “Кино  в  системе  искусств”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уждение  докладов  уч-ся  по  истории  советского  кино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 зачётного  кроссворда   “Знаете  ил  вы  кино”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 ориентироваться  в  фильмах  советского   периода .  Знание  их   авторов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рагменты  фильмов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ван  Грозны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ександр  Невски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ётр  Первы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ы  из  Кронштадт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нин  и  Октябрь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аллада  о солдате.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“Знаете ли   вы  кино”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Р.Юренев  Сергей  Эйзенштейн  .М.  ,  1985 стр. 3-29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Ю.Дьяков. Радость  созидания . изд. .  Просвещение. М. , 1989 стр.   3-139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нением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роектор “Украина - 5”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2  постов  КН-!(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ео комплек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 зал  экспонат.</w:t>
            </w:r>
          </w:p>
        </w:tc>
      </w:tr>
      <w:tr>
        <w:trPr>
          <w:trHeight w:val="57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 съёмки  кино видео  фильм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кадра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 уч-ся   практической  киновидеосъёмке   с   использованием   всего  арсенала   технических  средств. Правильно выстраивать композицию кадра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онометрия  киносъёмки 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етофильтры  и  их  применение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ино освещение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хника  нормальной  киносъёмки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ы  технических    знаний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озиция  и  цвет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чее   положение   камеры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вороты  и  перемещения   камеры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ные  киносъём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ные  киносъёмки   с  наставниками 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 и  обсуждение   готовых   учебных  заданий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-ринг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  критик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х  кино работ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 по   теме   № 5  с  представлением   практической   работы   и  защите  её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 владение  камерой 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 рационально  использовать  приёмы  и  методы  к/в съемки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Экспономет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ветофильтр  и  примене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 :  операторские  приём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 В.  Дмоховский.  Применение  светофильтров  в  натуральной  съёмке.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 М. ,  1956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7-77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)  с.  24-10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)  с.  50-15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идео комплек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/камера  с  плёнкой  и  аккумуляторам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/камера  с  плёнкой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естности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е  приборы,  фоны  и  т.  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ские  приёмы.  Кинозарисовка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 знания,  правильного  выполнения  операторских  приёмов  с     выразительных  средств  кино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 план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орамир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/съёмка  с  движ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ъёмка  со  штативо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ъёмка  с  ру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.х/ф. «Цирк»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ные  к/съёмк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абораторная  обработка  отснятых  работ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онтаж,  демонстрация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смотры   обсуждения  результатов  натурных  к/съёмок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росмотр  готовых  работ  студийцев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уманно  выполняемые  операторские  приёмы  с  использован.е выразительных  средств.  Первая  гот. Учебн.работ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.  выразительные  средства.  Фрагмент  к/ф.  “Цирк”.  Учебные  работы  студийцев выпускников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)  Н.  Панфил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щему  кинолюбителю.   изд.  Искусство.  М.  1971,  с.  85-1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инопроектор  “Украина” КН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идео комплек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схим.  реактивов  для  обработк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 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атериал”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искусства.  Кино  в  системе  искусства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 находить и  показывать  людям  важные  темы,  вскрывая  проблему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интетическая  природа  экранног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  -  Кино  в  системе  искусст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разительные  средства  к/искусств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раматургия  ф-м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ператорское  мастерство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 фильма  35  мм  “Судьба  человека”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работа  на  подготовительном  этапе  создания  ф-ма.  Работа  с  материалами  статей  произведениями  классики  худ.  литературы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по  практикуму  №  1  “Материал”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 со  спец  редакции  газеты.  Отбор  лучшего  для  экранизации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 самостоятельно  находить  темы  и  ср-вами  кино  вскрывать  их  проблемы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идео обзор  фрагментов  современного  период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разцы  сценариев  прошлых  лет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Журнал  “Киносценарий”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ильм  35  мм  “Судьба  человека”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)  О.  Ф.  Нечай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киноискусст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,  Просвещение,  198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8-12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мплект  КН-1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идео комплек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 2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очная  работа  “Кино этюд”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 студийцу  самостоятельно  выполнить  “Кино этюд”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ино этюд  основ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обенности  кино пейзажа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йзажи  времён  года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 Звук  в пейзаже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Человек  и  пейзаж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 учебных  “кино этюдов”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турные  к/съёмки  с  наставником,  индивидуально  или  группам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  в  звукомонтажной  по  озвучиванию  фильма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 работы,  защита,  обсуждение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 к/языко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 самостоятельно  или  в  составе  группы  создать  кино этюд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отовые  работы  студийцев  прошлых  лет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ино этюд  “Тюмень  зимняя”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)  М.  Заплатин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ка  пейзажа.  М. ,  Искусство,  1972,  с.  3-6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идео комплект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идеокамера,  кассета,  аккумулятор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 микшерский  пульт,  магнитофон,  фонограмм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лабораторной  обработки  киноплёнки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 с  технологическими  процессами  обработки  ч/б  и  цветной  к/пл.  рецептурой  растворов.  Требования,  предъявляемые  к  киноизображению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Хар-ка  процесс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жим  проявк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готовление  р-р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ехнология  обработк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чины  дефект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Б  в  лаборатории,  просмотр  учебного  фильма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 по  обработке  к/пл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рабочих  режимов.  Подготовка  проявит.  машины  МПМ-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 обработанная  к/пл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 по  3  этапу  обучения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брабатывать  ч/б  и  цветную  обращаемую  к/плёнку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аблица  -  Технология  обработки  к/пл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ебный  ф-м  “Проявка  к/пл.”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)  стр.288-33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)  В.  Н.  Глушк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 обработка  к/ф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,  Искусство.  1959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3-10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идео комплек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хим.  и  бачков  для  обработки  к/пл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 3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 любого  жанра.  Самостоятельная  работа  с  наставником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  уч-ся  на  создание  соц.  важных  к/рабо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ургический  образ  ф-м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во  художника  кино,  звуко зрительный  образ  ф-м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ные  к/видео  съёмки  с  наставником,  индивидуально  или  творческими  группами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защищённая  к/работа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 самостоятельной  работы  по  созданию  к/фильм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 схемы  :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изводство  фильма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/Ф  “Казановы”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/Ф  “След  человека,  “Заложники  военной  тайны”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)  стр.  29-13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темне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инопроектор  “Украина - 5”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Видео комплект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 озвучивание  к/ф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 студийцев  приёмам  монтажа  и  озвучивания  кин.  вид.  ф-мов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 киномонтажа,  монтажные  переход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ехнология  монтажа,  Синхронная  запись  звука.  Процесс  перезаписи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в  монтажной  с  к/ф.  Работа  в  звукомонтажной  с  видеофильмом.  Практикум  по  озвучиванию  ф-м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ф.  или  к/ф.  подготовленный  для  выпускных  экзаменов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ые  знания  создания  к/произведения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иды  монтажа,  способы  озвучивания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)  с.  32-35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)  Панфил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 кинолюбителя.  М. ,  Искусство,  1985.  с.  157-169,  77-9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 для  обработки  к/пл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 для  монтажа  и  озвучива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/проверочные  стол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ы.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 летней  экспедиции.  Сдача  выпускных  экзаменов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 всё  необходимое  для  к/экспедици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весь  пройденный  материал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бираясь  в  путешеств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дготовка  к  к/съёмка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дение  к/съёмк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ъёмка  пейзажей  архитектур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дготовка  к  экзамена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  по  модулю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 подгоночный  поход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экзамена  согласно  разработанного  модуля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 зачётов  по  технике  пешеходного  или  вело  туризма.  Сданный  экзамен  за  курс  и  полученное  свидетельство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 в  совершенствовании знаний  и  создания  собственных  произведений  к/искусства.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 снаряжение.  Вся  комплектность  наглядных  пособий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ланки  свидетельств  об  окончани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)  Д.  И.  Масуренк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енник  с  киноаппаратам.  М. 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  с.  5-8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ё  оборудование  для  проведения  экзамена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3  курс  обучения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567" w:gutter="0" w:header="284" w:top="709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ов и рекомендуемой литературы для сдачи экзаменов </w:t>
      </w:r>
    </w:p>
    <w:p>
      <w:pPr>
        <w:pStyle w:val="Normal"/>
        <w:spacing w:lineRule="atLeas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курсу «Операторы кино телевидения».</w:t>
      </w:r>
    </w:p>
    <w:p>
      <w:pPr>
        <w:pStyle w:val="Normal"/>
        <w:spacing w:lineRule="atLeas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20"/>
        <w:ind w:firstLine="45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оретический курс.</w:t>
      </w:r>
    </w:p>
    <w:p>
      <w:pPr>
        <w:pStyle w:val="Normal"/>
        <w:spacing w:lineRule="atLeas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1.Роождение кино, развитие кинематографа в России до 1917 года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) Кино энциклопедический словарь. изд. Советская ээнциклопеддия.г.Москва,1987 год.. стр.246,99,205,279,358,412,510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2)Л. Польская «Кто даёт кино».Изд. детская литература. г.Москва,1987 год. стр. 5-41.</w:t>
      </w:r>
    </w:p>
    <w:p>
      <w:pPr>
        <w:pStyle w:val="Normal"/>
        <w:spacing w:lineRule="atLeast" w:line="3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Творчество С. Эйзенштейна в период становления русского и советского кино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)Р. Юренев. Сергей  Эзенштейн.Иззд.Искусство,г.Москва,1985 год. стр. 3-295. </w:t>
      </w:r>
    </w:p>
    <w:p>
      <w:pPr>
        <w:pStyle w:val="Normal"/>
        <w:spacing w:lineRule="atLeast" w:line="3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..Советское игровое кино, художественное значение кинематографии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) Ю.Дьяков. Радость созидания.Изд.Просвещение,г.Москва,19989 год. стр. 3-139. </w:t>
      </w:r>
    </w:p>
    <w:p>
      <w:pPr>
        <w:pStyle w:val="Normal"/>
        <w:spacing w:lineRule="atLeast" w:line="3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4.Виды фильмов, особенности их создания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)Н.Кудряшов. Любительский кинофильм.Изд.Искусство,г.Москва,1974 год, стр. 3-11. </w:t>
      </w:r>
    </w:p>
    <w:p>
      <w:pPr>
        <w:pStyle w:val="Normal"/>
        <w:spacing w:lineRule="atLeast" w:line="3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5.Сценарий план фильма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)стр. 12-21. </w:t>
      </w:r>
    </w:p>
    <w:p>
      <w:pPr>
        <w:pStyle w:val="Normal"/>
        <w:spacing w:lineRule="atLeast" w:line="3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6.Композиция кинокадра. Кинематографические планы. Принцип равновесия. Ракурс. Перспектива. Статика и динамика в композиции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5)стр. 22--32.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6)Г. Андерег. Справочная книга кинолюбителя.Лениздат.1977 год. стр. 21-28.</w:t>
      </w:r>
    </w:p>
    <w:p>
      <w:pPr>
        <w:pStyle w:val="Normal"/>
        <w:spacing w:lineRule="atLeast" w:line="3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7.Выраззительные средства кинематографа. Свет, цвет, звук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) Н.Панфилов. Школа кинолюбителя.Иззд.Искусство,г.Москва,1985 год.стр.141-156. </w:t>
      </w:r>
    </w:p>
    <w:p>
      <w:pPr>
        <w:pStyle w:val="Normal"/>
        <w:spacing w:lineRule="atLeast" w:line="32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8.Монтаж кинофильма. Правила и приёмы монтажа, монтажные переходы.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5)стр.32-35.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7)стр.157-169.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9.Виды монтажа. Повествовательный, параллельный, ассоциативно-образный, тематический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5)стр.36-48.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)стр.29-43. 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10.Документальное кино в России с рождения до наших дней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8)Т. Карпова. Школьникам о документальном кино.Изд.Просвещение.Москва,1986 год. стр.3-115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20"/>
        <w:ind w:firstLine="45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но-видеотехника и расходные материалы.</w:t>
      </w:r>
    </w:p>
    <w:p>
      <w:pPr>
        <w:pStyle w:val="Normal"/>
        <w:spacing w:lineRule="atLeast" w:line="3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320"/>
        <w:ind w:firstLine="454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Киносъёмочные объективы. Классификация, основные характеристики, обращение с оптикой.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)Н.Кудряшов. Справочник кинолюбителя.Изд.Искусство..Москва,1986 год.стр. 21-52. 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12.Киносъёмочные камеры и форматы, ассортимент, назначение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6)стр.46-102.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5)стр.3-20.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7)стр.26-30.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)стр.9-20. 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13.Киноплёнки.Ассортимент .Правила испытаний, хранения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)стр.261-287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)стр.44-46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)стр.18-26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9)стр.52-62.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14.Аппаратура для съёмки видеофильмов. Форматы. Особенности современных видеокамер (Комкодеров)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0)Проспект «Panasonis »,стр.16-19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11)Проспект «Sony», стр.11-6.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>15.Оборрудование видео студии. Принадлежности для видеосъёмки, озвучивания и монтажа фильмов. Видеоплёнки: ассортимент, назначение.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0) стр.6-15,стр.19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1)стр.6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2)Видео для Вас. 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16.Экспонометрия киносъёмки. Светофильтры и их применение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)стр.115-134,стр.65-87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)стр.192-199,стр.109-111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)стр.550-69,стр.70-98. 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17.Киноосвещение. Виды,баланс.Особенности работы с искусственным светом. Осветительные приборы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)стр.88--114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)стр.120-138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)стр.99-123 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18.Техника киносъёмки: нормальной, специальной, трюковой и комбинированной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)стр.124-213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)стр.121-160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)стр.151-185 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19.Технология обработки киноплёнки способом обращения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)стр.205-223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)стр.288-333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)стр.53-61 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20.Звуковое оформление, проекция, эксплуатация и хранение кинофильма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)стр.237-253,стр.254-268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6)стр.237-364.</w:t>
      </w:r>
    </w:p>
    <w:p>
      <w:pPr>
        <w:pStyle w:val="Normal"/>
        <w:numPr>
          <w:ilvl w:val="0"/>
          <w:numId w:val="0"/>
        </w:numPr>
        <w:spacing w:lineRule="atLeast" w:line="320"/>
        <w:ind w:firstLine="45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ктические задания.</w:t>
      </w:r>
    </w:p>
    <w:p>
      <w:pPr>
        <w:pStyle w:val="Normal"/>
        <w:spacing w:lineRule="atLeas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>21.Подготовить видеокамеру в.к «Панасоник АЖ-101» к съёмке и взять интервью у участника экзамена. Показать несколько фоторепродукций способом микросъёмки. Окон6чательно оформить и показать данный фрагмент.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13) Д.Девис. Азбука телевидения,стр.50-52.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9) стр.173-178.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14) Инструкция на видеокамеру.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22.Выполнить на видеокамеру «Панасоник АЖ-101» следующие приёмы обычной видеосъёмки. - статика с рук (общий план 10 сек - класс; крупный план - лицо), (сверх крупный - рука и бумага - 6 сек.). - статика с упора (сверх крупный план - человек думает - 6 сек), (лицо - 4 кадра по 6 сек.). - статика со штатива (глубинный план). Экзаменующиеся со спины, комиссия в фаз - 10 сек. Оформить работу титрами и продемонстрировать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)стр.155-156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14)Инструкция на видеокамеры.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>23.Зарядить и продемонстрировать часть звукового 16 мм. фильма на проекторе «Украина 5» или «Радуга 2».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)стр.254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5)Инструкция на кинопроектор. 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>24.Зарядить и подготовить к работе кинокамеру «Красногорск - 3» или «Киев - 169».Рассказать правила киносъёмки и технические данные.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)стр.9-10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6)Инструкции на кинокамеру. 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25.Зарядить и подготовить к работе кинокамеру Кварц 8 м. Супер. Зарядить и продемонстрировать часть кинофильма на проекторе «Русь» формата 8мм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)стр.5-9,стр.11-20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17)инструкция на кинокамеру  «Кварц».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18)инструкция на кинопроектор «Русь».</w:t>
      </w:r>
    </w:p>
    <w:p>
      <w:pPr>
        <w:pStyle w:val="Normal"/>
        <w:spacing w:lineRule="atLeast" w:line="320"/>
        <w:rPr/>
      </w:pPr>
      <w:r>
        <w:rPr>
          <w:sz w:val="32"/>
          <w:szCs w:val="32"/>
        </w:rPr>
        <w:t>26.Подготовить видеокамеру «</w:t>
      </w:r>
      <w:r>
        <w:rPr>
          <w:sz w:val="32"/>
          <w:szCs w:val="32"/>
          <w:lang w:val="en-US"/>
        </w:rPr>
        <w:t>Panasonic</w:t>
      </w:r>
      <w:r>
        <w:rPr>
          <w:sz w:val="32"/>
          <w:szCs w:val="32"/>
        </w:rPr>
        <w:t xml:space="preserve"> АЖ-101» к съёмке и выполнить специальные приёмы видеосъёмки. Панораму обзора, панораму сопровождения, переброску, состыковку панорам. Фрагмент, выполненный учащимся должен длиться не более 2-х минут, быть полностью оформлен титрами. Работа выполняется в момент  экзамена репортажным способом и кроме обязательных сцен иметь промежуточные связывающие кадры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3)стр.31-51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) инструкция на видеокамеру. 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27.Выполнить монтаж кинофрагмента из предложенных кусков 16мм. фильма и продемонстрировать на проекторе «Каштан»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9)Инструкция к кинопроектору «Каштан»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>20)Х. Брэдли «Как монтировать любительский фильм».Изд.Искусство,Москва,1972 год. стр.6-19.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28.Выполнить видео монтаж нескольких сцен с подключением аппаратуры монтажа. Видеоматериал должен содержать не менее 10 склеек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1)Инструкция на монтажный видеомагнитофон «Панасоник 25». 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29.Наложить звук и вставить изображение в смонтированную сцену видеофильма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1)Инструкция на монтажный видеомагнитофон  «Панасоник 25»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0)стр.27-64 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 xml:space="preserve">30.Подготовить к работе и снять на в.к фрагмент экзамена 1,5 минут с использованием специальных видов съёмки «наезд и отъезд». Демонстрировать на видеоаппаратуре, выполненный фрагмент, который должен иметь начальные и конечные титры, выполненные экзамен учащимся.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)190-201 </w:t>
      </w:r>
    </w:p>
    <w:p>
      <w:pPr>
        <w:pStyle w:val="Normal"/>
        <w:spacing w:lineRule="atLeast" w:line="32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)Инструкция на видеокамеру. </w:t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20"/>
        <w:ind w:firstLine="45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орческое задание.</w:t>
      </w:r>
    </w:p>
    <w:p>
      <w:pPr>
        <w:pStyle w:val="Normal"/>
        <w:spacing w:lineRule="atLeas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  <w:t>Кроме 3 вопросов экзаменующийся представляет законченную кино работу, выполненную индивидуально или в составе съёмочной группы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94"/>
        <w:ind w:firstLine="4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4705</wp:posOffset>
                </wp:positionH>
                <wp:positionV relativeFrom="paragraph">
                  <wp:posOffset>194310</wp:posOffset>
                </wp:positionV>
                <wp:extent cx="6120130" cy="64185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79795" cy="6418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795" cy="641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5.4pt;mso-wrap-distance-left:9.05pt;mso-wrap-distance-right:9.05pt;mso-wrap-distance-top:0pt;mso-wrap-distance-bottom:0pt;margin-top:15.3pt;mso-position-vertical-relative:text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rect id="shape_0" stroked="t" o:allowincell="f" style="position:absolute;margin-left:15.1pt;margin-top:-14.85pt;width:489.6pt;height:784.8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979795" cy="64185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795" cy="641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70</wp:posOffset>
                </wp:positionH>
                <wp:positionV relativeFrom="paragraph">
                  <wp:posOffset>-188595</wp:posOffset>
                </wp:positionV>
                <wp:extent cx="6218555" cy="99675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99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-14.85pt;width:489.6pt;height:78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94"/>
        <w:ind w:firstLine="4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4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4й год обучения) </w:t>
      </w:r>
    </w:p>
    <w:p>
      <w:pPr>
        <w:pStyle w:val="Normal"/>
        <w:spacing w:lineRule="atLeas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66"/>
        <w:gridCol w:w="568"/>
        <w:gridCol w:w="6563"/>
        <w:gridCol w:w="715"/>
        <w:gridCol w:w="45"/>
        <w:gridCol w:w="472"/>
        <w:gridCol w:w="48"/>
        <w:gridCol w:w="520"/>
      </w:tblGrid>
      <w:tr>
        <w:trPr>
          <w:trHeight w:val="379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</w:t>
            </w:r>
          </w:p>
          <w:p>
            <w:pPr>
              <w:pStyle w:val="Normal"/>
              <w:spacing w:lineRule="atLeast" w:line="29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 обучения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  <w:p>
            <w:pPr>
              <w:pStyle w:val="Normal"/>
              <w:spacing w:lineRule="atLeast" w:line="29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те</w:t>
            </w:r>
          </w:p>
          <w:p>
            <w:pPr>
              <w:pStyle w:val="Normal"/>
              <w:spacing w:lineRule="atLeast" w:line="29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6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   </w:t>
            </w:r>
          </w:p>
        </w:tc>
      </w:tr>
      <w:tr>
        <w:trPr>
          <w:trHeight w:val="99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ино. Русская режиссёрская школа. Творческие отчёты студийцев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ский, литературный, операторский сценарий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над сценарием. Конкурс сценариев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вый этап обучения: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/>
            </w:pPr>
            <w:r>
              <w:rPr>
                <w:sz w:val="28"/>
                <w:szCs w:val="28"/>
              </w:rPr>
              <w:t>Тележурналистика. Жанры: публицистический, репортажный, портретный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4. Самостоятельная кино-видеоработа по теме "Репортаж" Человек в процессе труда"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мпозиция кадра. Монтаж, озвучивание учебной работы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-й этап обучения: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5. Самостоятельная кино-видео работа по теме "Фильм-портрет"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ведение. История советского кино. Кинолюбительство. Истоки и перспективы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, монтаж учебной работы. Конкурс фильмов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3-й этап обучения: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кум №6. Самостоятельная кино-видео работа "Научно-популярный фильм". Подготовка многодневной киноэкспедици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/>
            </w:pPr>
            <w:r>
              <w:rPr>
                <w:sz w:val="28"/>
                <w:szCs w:val="28"/>
              </w:rPr>
              <w:t>Видеопроцесс. Автоматизация видео монтажа. Компьютерный монтаж. Конкурс  научно-популярных фильмов воспитанников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4"/>
              <w:ind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зачёта по курсу. Получение домашних заданий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4-й этап обучения: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 :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4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граммы 4 года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708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96"/>
        <w:gridCol w:w="425"/>
        <w:gridCol w:w="1773"/>
        <w:gridCol w:w="1275"/>
        <w:gridCol w:w="246"/>
        <w:gridCol w:w="180"/>
        <w:gridCol w:w="373"/>
        <w:gridCol w:w="16"/>
        <w:gridCol w:w="1440"/>
        <w:gridCol w:w="16"/>
        <w:gridCol w:w="505"/>
        <w:gridCol w:w="16"/>
        <w:gridCol w:w="1630"/>
        <w:gridCol w:w="16"/>
        <w:gridCol w:w="1155"/>
        <w:gridCol w:w="16"/>
        <w:gridCol w:w="1461"/>
        <w:gridCol w:w="16"/>
        <w:gridCol w:w="1644"/>
        <w:gridCol w:w="16"/>
        <w:gridCol w:w="1514"/>
        <w:gridCol w:w="16"/>
        <w:gridCol w:w="1447"/>
        <w:gridCol w:w="16"/>
      </w:tblGrid>
      <w:tr>
        <w:trPr>
          <w:trHeight w:val="13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-  Тео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       рет.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ая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часть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знаний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 на  результат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 пособи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о  проведения необходимое  оборудова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 кино..  Русская  режиссёрская  школа  Творческие  отчёты 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уч-ся  с  прошлым  и  настоящим  русской   и   Советской    режиссёрской  школ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 инструктаж   по  Т.Б.   утверждение  плана   работы   на  год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русско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й  режиссур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 и  обсуждение  готовых  кино работ .  Летних  творческих  заданий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 вопросов   и ответов  в  группах .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  истории  русской  и   советской  режиссёрской   школы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фрагменты  « Чапаев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удьба  человека «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ван  Грозный»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 №1  Кино энциклопедия   Изд.   Сов. энц.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» 1987 г.  Ист. 2 . Л. Польск.  « Кто  делает  кино»  стр.  164.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ая  аппаратура   кино,  видео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ский,  литературный   операторский  сценар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 уч-ся   начальные  знания  о   первом   этапе  в  создании   фильма 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 сообщение  :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замысел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учение   материала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лан.. лебрет.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 работа   над  литературным   сценарием   по   предложенной  теме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  готовых  работ   от  студии 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чное  рецензирование    кино работ.  Круглый  стол.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 самостоятельно  написать сценарий   по  литературному  произведению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м  студии  Горизонт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здник  «   «Казаковы»  кинофрагменты   «Летят  журавли»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.    3  Кино  сценарий   \журнал  изд.  планета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 4  замысел  и   сценарий  фильм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 82-100 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ая  аппаратура   кино,  видео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 работы  на  сценарием.    Конкурс   сценариев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 и  углубить  знания  уч-ся  по  теме  сценарий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ссёрский  сценарий.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ёмочный  и  монтажный   период  Дикт.  текст   и  диалоги.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работа   над   режиссёрским  сценарием.  Практика  по  съёмке    фильма  по  съёмке   фильма   по   собственному  сценарию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  готовых   работ.   Разбор  ошибок.  Выполнение  предложенных  упражнений.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 разработать  сценарий  и  снять  по  нему   фильм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 сценариев  фильмов  студии  прошлых  лет  «От  Вятки   до  Эльбы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пустевшие  гнёзда»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 4   стр.  101  стр.  136-14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  4  стр.144.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ая  аппаратура   кино,  видео.</w:t>
            </w:r>
          </w:p>
        </w:tc>
      </w:tr>
      <w:tr>
        <w:trPr>
          <w:trHeight w:val="246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урналистика. Жанры: публицистический, репортажный, портретны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жанрами тележурналис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ублицистический, репортижный, портретный.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 сообщение  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 кино.  Жанры.  их   отличия.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ы  кино   видео  работ   студии    « заложники  военной  тайны» 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вопросов  и  ответов  « Эрудит».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 определить  любой  жанр  документального  фильма.  Снять  свой   фильм   по  законам  жанра 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 студ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 лет   победы,   Хроника   второй  мировой  войны 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Учебник  « Основы  киноискусства »  О.Ф. Ничай  г. М. Изд.. Просвещение 1989  стр. 155-16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ео комплек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роектор  16  М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нопроектор  35 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 № 4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кино  видео работ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теме:  репортаж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Человек  в  процессе  труда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 учащихся   самостоятельно   создавать  кино  по  своему  сценарию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 сообщение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съёмки  фильмов  о  людях ,  их  судьбах.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работа  над  фильмом  репортажем  « Практикум 4 »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ый  просмотр ,   не законченных    учебных  работ 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 качественно  снять  материал   репортажного  фильм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   фильмов  прошлых  лет    .   фильмы   студии    снятые  по   ним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 3 по выбору и стр.101-108 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 кино видео съём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мпозиция кадра. Монтаж, озвучивание учебной работы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дить  у уч-ся интерес к монтажному периоду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сообщение: особенности монтажа документальных фильмов. Звук и изображение.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кинофильмов. Самостоятельное выполнение монтажа фильмов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смонтированных эпизодов.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съёмки монтажными кусками документального фильма.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фильмы 40-60-х  годов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 № 4  стр. 113-136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  №6  справочник кинолюбителя  стр. 225-25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онтажных магнитофон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аппаратур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№ 5 самостоятельная кино видео работа по теме « фильм портре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удить интерес к созданию фильмов о людях интересных судеб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сообще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юдские судьбы в кадр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топись жизни.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фильмом портретом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снятых работ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ъёмки фильм портрет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 видео фильмы о людях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 5 стр.155-165.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роекто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ёмочное оборудование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 - 1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ведение история советского кино. Кино любительство истоки и перспектив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историей кино, любительского кино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сообщение: истории кино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но Люмьер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тское кино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рагментов 1-х российских и любительских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вопросов и ответов. Конкурс « Эрудит».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стории кино. Авторов лучших фильмов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ы кино-видео фильмов: «Чаплин», «пониз. Вольница», «Чапаев».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. 2. Стр 5-41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 7. Кинолюбительские истории и перспективы С.И.Ильин  с.5-98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но-видео проекционный  аппарат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, монтаж учебной работы. Конкурс фильм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и технологии производства кино-видео работы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при лабораторной обработке киноплёнки.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рабочих растворов, монтаж.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абот, обсуждение.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самостоятельно выполнить кино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технологий обработки киноплёнки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лаборатория обработки киноплёнки стр. 3-80.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твор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ачки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гнитофон 2 ш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кино-видео работа, «Научно- популярный фильм». Подготовка многодневной экспеди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обенностями создания научно-популярного фильма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сообще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обенности создания научно-популярного фильма.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 под открытым небом», «Экспедиция Кусто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ёмка фильма, подготовка кино экспозиции.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лучших научно-популярных фильм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ый опрос по карточкам.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е представление о целях создания научно-популярных фильмов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ф. студии «Музей под открытым небом»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5. стр. 16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проекц., съёмочная техник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идео процесс. Автоматизация видео монтажа. Компьютерный монтаж. Конкурс научно-популярных фильмов воспитанников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уч-ся выполнять программный монтаж на компьютере  и видеомагнитофонах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монтажная техника. Видео процесс в сравнении с кино.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 монтажных магнитах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ы смонтированных кусков, разбор ошибок.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ладение монтажной аппаратурой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: «Монтаж в/ф.»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 9. «моё хобби видео» стр.120-123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ое оборудова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зачёта по курс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-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ы в присутствии наставников и специалистов.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материала пройденного курса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, карточки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рекомендуемая литература.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оборудова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-  Тео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       рет.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ая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часть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знаний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 на  результат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 пособи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о  проведения необходимое  оборудова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.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-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ы в присутствии наставников и специалистов.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материала пройденного курса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, карточки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рекомендуемая литература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оборудование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кино первые игровые филь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тудийцев с историей кино, его прошлым и настоящим.  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онное сообщение 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 Люмьер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в фильме.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 работ разбор монтажных фраз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: знаете ли вы кино.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авторов лучших отечественных и зарубежных фильмов. 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видео материалов учебный фильм «Они были первыми»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ветское кин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. 5-73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. 5-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ционное оборудова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 кино. Сценарий игрового фильм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учащихся составлять сценарий игрового фильма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ёсткий сценарий основы игрового кино.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зданию игрового фильм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ценария.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 сценарию игровых фильмов.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писать сценарий и снять игровой фильм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2  этапы работы над фильмом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. 3 журналы </w:t>
            </w:r>
            <w:r>
              <w:rPr>
                <w:spacing w:val="-4"/>
                <w:sz w:val="22"/>
                <w:szCs w:val="22"/>
              </w:rPr>
              <w:t>киносценар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. 4 стр. 47-72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 5 стр. 168-21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екционное оборудова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№ 7. Создание игрового фильма.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-ся в области игрового кино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учащихся по теме « Игровое кино».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кума № 7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фильм по собственному сценарию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учебных работ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здания игрового кино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ы студи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 11 «Азбука телевидения» Д.Девос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ая аппаратур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трюки, комбинированные киносъёмки, мультипликационный филь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 грамотно использовать кинотрюки, снимать титры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трюк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мультипликационные  съёмк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 видео съёмки титров и комбинированные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отснятого материала,  его оценка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нять сложные титры, выполнить простые трюки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фильм «Волшебник Лала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\ф. «Планета»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 6 стр.187-20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. 12  «Снимаем любительский кинофильм»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тродомский стр. 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ая аппаратур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кино. Сценарий учебного филь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особенностями создания учебного фильма.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сообщени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учебного фильм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ные особенности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сценария  учебного фильма по программе студии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сценария с оценкой наставников и самих авторов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е представление целей и задач у учебного фильма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е учебные фильмы Госкино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 12 стр. 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роектор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аппаратур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№ 8. Создание учебного филь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ебят делать полезные и интересные  учебные фильмы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сообщени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комендации по готовым сценариям учебных работ.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ёмка учебного фильма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, Обсуждение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писать сценарий и снять учебный фильм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е учебные фильмы Госкино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 12 стр. 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ъёмочное обо рудование  AG 120   Panasonic М-3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дипломного фильма любого жанра. «практикум № 9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студийцев по сценариям кино ясно и понятно доносить до зрителей свои мысли.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о технологии создания фильма 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мысла до экран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дипломным фильмом.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ы, обсуждени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ка кин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работа сделанная самостоятельно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ность в дальнейшем творчестве 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е учебные фильмы Госкино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 13 «замысел фильма, зритель»  Е.М.Ефимов г. М.1987г. стр. 77 - 2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ъёмочное обо рудование  AG 120   Panasonic М-3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ипломных фильмо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сдаче экзамен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 закрепить весь пройденный материал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дипломные  фильмы.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по вопросам билетов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оформление кино работ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сценария экзамена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пециалистов просмотр дипломных работ.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ое представление о материале который необходим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хемы, вся фильмотека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студии. 14. «Выразительные средства фильма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очников изд. М. 1968г. Стр. 45-87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ъёмочное обо рудование  AG 120   Panasonic М-3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летней кино экспеди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ь любовь к туризму, научить принимать правильные решения в экспедиционных условиях.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: уточнение маршрута похода.  Выбор целей.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исем по маршруту. Разработка сценария фильм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должностных обязанностей в походе.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пециальных знаний по туризму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к\с «Горизонт», «Ориентир на Саяны»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«Съёмка пейзажа» М.Заплатин изд. М., 1972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Путешественник с киноаппаратом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ъёмочное обо рудование  AG 120   Panasonic М-3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:  курс руководителя детских ф-кино объеди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педагогикой наук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едагогики. ознакомить с п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ставников основные принципы работы.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ых занятий наставников с учениками 1-3 курсов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учеников по темам изучаемых с наставниками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педагогической науке и детской психологии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мы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 Шкид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ыт рабочих рук киностудия Горизонт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рограмма киностудии «Горизонт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ая аппаратур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 № 10 подготовка учащихся 1-3 курсов к экзамена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возможность выпускникам попробовать себя в роли учителя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результатов пробных занятий наставников с учениками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и индивидуальные занятия наставников с уч-ся 1-3 курсов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экзаменов 1-3 курсов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знания основ педагогики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Уч. Метод плана 1 –3 года обучения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дипломная работа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.Таранова. Опыт работы киностуд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ая аппаратур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экзаменов за курс, присвоение квалификации, перевод в наставн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весь материал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теоретическим вопросам экзаменов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сдача экзаменов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заменов.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. К т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качественно выполнять ф\кино работы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глядные пособия литература и оборуд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567" w:right="567" w:gutter="0" w:header="284" w:top="709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ускники 5 –го года обучения имеют возможность углубить свои знания в группе «Инженеры кино-телевидения» или в «Съёмочной группе» в зависимости от желания и способностей. Занятия в этих группах проводятся по специальной программе адаптированной к каждому ученику и индивидуально. Уроки проводятся мелкими группами или индивидуально.</w:t>
      </w:r>
    </w:p>
    <w:p>
      <w:pPr>
        <w:pStyle w:val="13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5"/>
        <w:spacing w:lineRule="exact" w:line="32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ов и рекомендуемой литературы </w:t>
      </w:r>
    </w:p>
    <w:p>
      <w:pPr>
        <w:pStyle w:val="25"/>
        <w:spacing w:lineRule="exact" w:line="32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дачи экзаменов по курсу “Кино мастерство” </w:t>
      </w:r>
    </w:p>
    <w:p>
      <w:pPr>
        <w:pStyle w:val="25"/>
        <w:spacing w:lineRule="exact" w:line="32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зации “Режиссёр кино телевидения”. </w:t>
      </w:r>
    </w:p>
    <w:p>
      <w:pPr>
        <w:pStyle w:val="25"/>
        <w:numPr>
          <w:ilvl w:val="0"/>
          <w:numId w:val="0"/>
        </w:numPr>
        <w:spacing w:lineRule="exact" w:line="320" w:before="0" w:after="0"/>
        <w:ind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caps/>
          <w:sz w:val="28"/>
          <w:szCs w:val="28"/>
        </w:rPr>
        <w:t>Теоретические  вопросы</w:t>
      </w:r>
    </w:p>
    <w:p>
      <w:pPr>
        <w:pStyle w:val="25"/>
        <w:spacing w:lineRule="exact" w:line="320" w:before="0" w:after="0"/>
        <w:ind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Русская и советская режиссёрская школа.</w:t>
      </w:r>
    </w:p>
    <w:p>
      <w:pPr>
        <w:pStyle w:val="25"/>
        <w:spacing w:lineRule="exact" w:line="320" w:before="0" w:after="0"/>
        <w:ind w:hanging="0"/>
        <w:jc w:val="both"/>
        <w:rPr/>
      </w:pPr>
      <w:r>
        <w:rPr>
          <w:sz w:val="28"/>
          <w:szCs w:val="28"/>
        </w:rPr>
        <w:t xml:space="preserve">1) Кино энциклопедический словарь, изд. Советская энциклопедия г.Москва, 1987 год.стр.5-41 и др. </w:t>
      </w:r>
    </w:p>
    <w:p>
      <w:pPr>
        <w:pStyle w:val="25"/>
        <w:spacing w:lineRule="exact" w:line="320" w:before="0" w:after="0"/>
        <w:ind w:hanging="0"/>
        <w:jc w:val="both"/>
        <w:rPr/>
      </w:pPr>
      <w:r>
        <w:rPr>
          <w:sz w:val="28"/>
          <w:szCs w:val="28"/>
        </w:rPr>
        <w:t>2) Л. Польская. Кто делает кино, изд. Детская литература. г.Москва,1987 год,стр.164-203.</w:t>
      </w:r>
    </w:p>
    <w:p>
      <w:pPr>
        <w:pStyle w:val="25"/>
        <w:spacing w:lineRule="exact" w:line="320" w:before="0" w:after="0"/>
        <w:ind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Режиссёрский, операторский сценарий фильма.</w:t>
      </w:r>
    </w:p>
    <w:p>
      <w:pPr>
        <w:pStyle w:val="25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) Журналы киносценарии.</w:t>
      </w:r>
    </w:p>
    <w:p>
      <w:pPr>
        <w:pStyle w:val="25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) М. Маршак. Замысел и сценарий фильма, изд. Советская Россия г. Москва 1969 год стр.82-100.</w:t>
      </w:r>
    </w:p>
    <w:p>
      <w:pPr>
        <w:pStyle w:val="25"/>
        <w:spacing w:lineRule="exact" w:line="320" w:before="0" w:after="0"/>
        <w:ind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Литературный сценарий - основа фильма. 4) стр.53-82.  </w:t>
      </w:r>
    </w:p>
    <w:p>
      <w:pPr>
        <w:pStyle w:val="25"/>
        <w:spacing w:lineRule="exact" w:line="320" w:before="0" w:after="0"/>
        <w:ind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Сценарная работа в съёмочный и монтажный период. 3) стр.101-118 </w:t>
      </w:r>
    </w:p>
    <w:p>
      <w:pPr>
        <w:pStyle w:val="25"/>
        <w:spacing w:lineRule="exact" w:line="320" w:before="0" w:after="0"/>
        <w:ind w:hanging="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Озвучивание, оформление и подготовка к показу кино-видео фильма 4)стр.125-132</w:t>
      </w:r>
    </w:p>
    <w:p>
      <w:pPr>
        <w:pStyle w:val="25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. Н. Кудряшов. Справочник кинолюбителя, изд. Искусство г.Москва 1986 год стр. 237-254 </w:t>
      </w:r>
    </w:p>
    <w:p>
      <w:pPr>
        <w:pStyle w:val="25"/>
        <w:spacing w:lineRule="exact" w:line="320" w:before="0" w:after="0"/>
        <w:ind w:hanging="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Документальное кино и его жанры. </w:t>
      </w:r>
    </w:p>
    <w:p>
      <w:pPr>
        <w:pStyle w:val="25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.Ф.Нечай Основы киноискусства. Изд.Просвещение 1989 год стр.155-165. </w:t>
      </w:r>
    </w:p>
    <w:p>
      <w:pPr>
        <w:pStyle w:val="25"/>
        <w:spacing w:lineRule="exact" w:line="320" w:before="0" w:after="0"/>
        <w:ind w:hanging="0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Монтаж кино-видео фильма  стр.225-232. </w:t>
      </w:r>
    </w:p>
    <w:p>
      <w:pPr>
        <w:pStyle w:val="25"/>
        <w:spacing w:lineRule="exact" w:line="320" w:before="0" w:after="0"/>
        <w:ind w:hanging="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История русского и советского документального кино. </w:t>
      </w:r>
    </w:p>
    <w:p>
      <w:pPr>
        <w:pStyle w:val="25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Школьникам о документальном кино, изд. Просвещение г.Москва 1986 год. </w:t>
      </w:r>
    </w:p>
    <w:p>
      <w:pPr>
        <w:pStyle w:val="25"/>
        <w:spacing w:lineRule="exact" w:line="320" w:before="0" w:after="0"/>
        <w:ind w:hanging="0"/>
        <w:jc w:val="both"/>
        <w:rPr/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. История развития, направления деятельности и перспективы любительского кинематографа. </w:t>
      </w:r>
    </w:p>
    <w:p>
      <w:pPr>
        <w:pStyle w:val="25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.И. Ильичёв “Кинолюбительство истоки и перспективы”, изд.Искусство г.Москва 1986 год. </w:t>
      </w:r>
    </w:p>
    <w:p>
      <w:pPr>
        <w:pStyle w:val="25"/>
        <w:spacing w:lineRule="exact" w:line="320" w:before="0" w:after="0"/>
        <w:ind w:hanging="0"/>
        <w:jc w:val="both"/>
        <w:rPr/>
      </w:pP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. Испытания киноматериалов, цветовой баланс в видео процессе, лабораторная обработка киноплёнки способом обращения. </w:t>
      </w:r>
    </w:p>
    <w:p>
      <w:pPr>
        <w:pStyle w:val="25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.И. Глухов. Лабораторная обработка киноплёнки. Изд.Искусство г.Москва 1969 год стр.3-80. </w:t>
      </w:r>
    </w:p>
    <w:p>
      <w:pPr>
        <w:pStyle w:val="25"/>
        <w:spacing w:lineRule="exact" w:line="320" w:before="0" w:after="0"/>
        <w:ind w:hanging="0"/>
        <w:jc w:val="both"/>
        <w:rPr/>
      </w:pP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>. Научно популярный фильм. (характеристика, особенности).Видеотехника для съёмки фильмов формата ВХС,ВХС(С),8 мм, Бетакам, сравнить, нарисовать схему бытовой студии. 5) стр.165-168.</w:t>
      </w:r>
    </w:p>
    <w:p>
      <w:pPr>
        <w:pStyle w:val="25"/>
        <w:numPr>
          <w:ilvl w:val="0"/>
          <w:numId w:val="0"/>
        </w:numPr>
        <w:spacing w:lineRule="exact" w:line="320" w:before="0" w:after="0"/>
        <w:ind w:hanging="0"/>
        <w:jc w:val="both"/>
        <w:outlineLvl w:val="0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Видео процесс (провести сравнение с кино процессом). Видео монтаж (автоматизация монтажа). Свет как одно из выразительных средств киноискусства/</w:t>
      </w:r>
    </w:p>
    <w:p>
      <w:pPr>
        <w:pStyle w:val="25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Моё хобби Видео. Изд.ТОО Внешсигма. г.Москва 1992 год стр.120-123. </w:t>
      </w:r>
    </w:p>
    <w:p>
      <w:pPr>
        <w:pStyle w:val="25"/>
        <w:numPr>
          <w:ilvl w:val="0"/>
          <w:numId w:val="0"/>
        </w:numPr>
        <w:spacing w:lineRule="exact" w:line="320" w:before="0" w:after="0"/>
        <w:ind w:hanging="0"/>
        <w:jc w:val="both"/>
        <w:outlineLvl w:val="0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История и сегодняшний день игрового кино в России. 2)стр.5-73.</w:t>
      </w:r>
    </w:p>
    <w:p>
      <w:pPr>
        <w:pStyle w:val="25"/>
        <w:numPr>
          <w:ilvl w:val="0"/>
          <w:numId w:val="0"/>
        </w:numPr>
        <w:spacing w:lineRule="exact" w:line="320" w:before="0" w:after="0"/>
        <w:ind w:hanging="0"/>
        <w:jc w:val="both"/>
        <w:outlineLvl w:val="0"/>
        <w:rPr/>
      </w:pP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>. Игровое кино сценарий, съёмочный период.</w:t>
      </w:r>
    </w:p>
    <w:p>
      <w:pPr>
        <w:pStyle w:val="25"/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Советское кино. Фотоальбом. Изд.Планета стр.5-73. </w:t>
      </w:r>
    </w:p>
    <w:p>
      <w:pPr>
        <w:pStyle w:val="25"/>
        <w:numPr>
          <w:ilvl w:val="0"/>
          <w:numId w:val="0"/>
        </w:numPr>
        <w:spacing w:lineRule="exact" w:line="320" w:before="0" w:after="0"/>
        <w:ind w:hanging="0"/>
        <w:jc w:val="both"/>
        <w:outlineLvl w:val="0"/>
        <w:rPr/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>. Кинотрюки, комбинированные съёмки, мультипликация, съёмка титров. 6) стр.187-200</w:t>
      </w:r>
    </w:p>
    <w:p>
      <w:pPr>
        <w:pStyle w:val="25"/>
        <w:numPr>
          <w:ilvl w:val="0"/>
          <w:numId w:val="0"/>
        </w:numPr>
        <w:spacing w:lineRule="exact" w:line="320" w:before="0" w:after="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) В. Страдомский. Снимаем любительский кинофильм г.Москва, изд.Искусство 1975 год стр.12. </w:t>
      </w:r>
    </w:p>
    <w:p>
      <w:pPr>
        <w:pStyle w:val="25"/>
        <w:numPr>
          <w:ilvl w:val="0"/>
          <w:numId w:val="0"/>
        </w:numPr>
        <w:spacing w:lineRule="exact" w:line="320" w:before="0" w:after="0"/>
        <w:ind w:hanging="0"/>
        <w:jc w:val="both"/>
        <w:outlineLvl w:val="0"/>
        <w:rPr/>
      </w:pP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>. Учебный фильм. Назовите учебные фильмы, которые вы знаете. 12) стр. 11</w:t>
      </w:r>
    </w:p>
    <w:p>
      <w:pPr>
        <w:pStyle w:val="25"/>
        <w:numPr>
          <w:ilvl w:val="0"/>
          <w:numId w:val="0"/>
        </w:numPr>
        <w:spacing w:lineRule="exact" w:line="320" w:before="0" w:after="0"/>
        <w:ind w:hanging="0"/>
        <w:jc w:val="both"/>
        <w:outlineLvl w:val="0"/>
        <w:rPr/>
      </w:pP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>. Назовите особенности съёмки фильмов о походах и путешествиях (оборудование, снаряжение, план съёмок и т.д.) .</w:t>
      </w:r>
    </w:p>
    <w:p>
      <w:pPr>
        <w:pStyle w:val="25"/>
        <w:numPr>
          <w:ilvl w:val="0"/>
          <w:numId w:val="0"/>
        </w:numPr>
        <w:spacing w:lineRule="exact" w:line="320" w:before="0" w:after="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) Д.И.Масуренко. Путешествие с киноаппаратом. Изд.Искусство. г.Москва 1986 год. </w:t>
      </w:r>
    </w:p>
    <w:p>
      <w:pPr>
        <w:pStyle w:val="25"/>
        <w:spacing w:lineRule="exact" w:line="320" w:before="0" w:after="0"/>
        <w:ind w:hanging="0"/>
        <w:jc w:val="both"/>
        <w:rPr/>
      </w:pPr>
      <w:r>
        <w:rPr>
          <w:b/>
          <w:bCs/>
          <w:sz w:val="28"/>
          <w:szCs w:val="28"/>
        </w:rPr>
        <w:t>18</w:t>
      </w:r>
      <w:r>
        <w:rPr>
          <w:sz w:val="28"/>
          <w:szCs w:val="28"/>
        </w:rPr>
        <w:t xml:space="preserve">. Педагогика и психология работы в детском коллективе. </w:t>
      </w:r>
    </w:p>
    <w:p>
      <w:pPr>
        <w:pStyle w:val="25"/>
        <w:numPr>
          <w:ilvl w:val="0"/>
          <w:numId w:val="0"/>
        </w:numPr>
        <w:spacing w:lineRule="exact" w:line="320" w:before="0" w:after="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) Программа фото-кино студии Горизонт. Дипломная работа Таранова А.И. Московского МГИКА. </w:t>
      </w:r>
    </w:p>
    <w:p>
      <w:pPr>
        <w:pStyle w:val="25"/>
        <w:numPr>
          <w:ilvl w:val="0"/>
          <w:numId w:val="0"/>
        </w:numPr>
        <w:spacing w:lineRule="exact" w:line="320" w:before="0" w:after="0"/>
        <w:ind w:hanging="0"/>
        <w:jc w:val="both"/>
        <w:outlineLvl w:val="0"/>
        <w:rPr/>
      </w:pP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 xml:space="preserve">. Звук в кино озвучивание фильмов 4) стр. 125-132. </w:t>
      </w:r>
    </w:p>
    <w:p>
      <w:pPr>
        <w:pStyle w:val="25"/>
        <w:numPr>
          <w:ilvl w:val="0"/>
          <w:numId w:val="0"/>
        </w:numPr>
        <w:spacing w:lineRule="exact" w:line="320" w:before="0" w:after="0"/>
        <w:ind w:hanging="0"/>
        <w:jc w:val="both"/>
        <w:outlineLvl w:val="0"/>
        <w:rPr/>
      </w:pP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 xml:space="preserve">. Выразительные средства фильма. </w:t>
      </w:r>
    </w:p>
    <w:p>
      <w:pPr>
        <w:pStyle w:val="25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Крючочников. Выразительные средства фильма. Изд.Искусства г.Москва 1968 год.</w:t>
      </w:r>
    </w:p>
    <w:p>
      <w:pPr>
        <w:pStyle w:val="25"/>
        <w:spacing w:lineRule="exact" w:line="32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часть экзамена предусматривает просмотр дипломной работы экзаменуемого. Перед показом выпускник представляет фильм в течении 5 минут. После просмотра комиссия проводит дискуссию с автором по практической работе в присутствии всех экзаменуемых. </w:t>
      </w:r>
    </w:p>
    <w:p>
      <w:pPr>
        <w:pStyle w:val="25"/>
        <w:spacing w:lineRule="exact" w:line="320" w:before="0" w:after="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6985</wp:posOffset>
                </wp:positionV>
                <wp:extent cx="6120130" cy="732409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52515" cy="73240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106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2515" cy="732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6.7pt;mso-wrap-distance-left:9pt;mso-wrap-distance-right:9pt;mso-wrap-distance-top:0pt;mso-wrap-distance-bottom:0pt;margin-top:0.55pt;mso-position-vertical-relative:text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rect id="shape_0" stroked="t" o:allowincell="f" style="position:absolute;margin-left:-2.4pt;margin-top:-0.1pt;width:482.4pt;height:770.4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152515" cy="73240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106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2515" cy="732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-1270</wp:posOffset>
                </wp:positionV>
                <wp:extent cx="6127115" cy="97847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978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-0.1pt;width:482.4pt;height:77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3"/>
        <w:pageBreakBefor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ЕБНО-ТЕМАТИЧЕСКИЙ ПЛАН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 5 год обучения)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850"/>
        <w:gridCol w:w="5287"/>
        <w:gridCol w:w="837"/>
        <w:gridCol w:w="976"/>
        <w:gridCol w:w="697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Эта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Номер темы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ма занятий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Часы занятий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ор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ак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 эта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лежурналистика как одна из форм общественно политической деятельности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Свобода слова и пути её осуществления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черк, как художественно-публицистический жан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: часов 1 этап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 эта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Режиссура телевидения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астерство эфирного выступл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ктёрское мастер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: часов 2 этап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 эта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хнология телепроизводст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стория кино.Кино как синтетическое искусство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ценарное мастер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: часов 3 этап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 эта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ераторское мастерство. Особенности различных видов съёмок. Создание собственного телепродукта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ория и практика монтажа. Монтаж, озвучивание телесюже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одготовка к летней экспедиции. Сдача выпускных экзамено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: часов 4 этап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ЗА ГОД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</w:tbl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УЧЕБНО-ТЕМАТИЧЕСКИЙ ПЛАН 6 года обучения</w:t>
      </w:r>
    </w:p>
    <w:p>
      <w:pPr>
        <w:pStyle w:val="Normal"/>
        <w:spacing w:lineRule="exact" w:line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: СЪЁМОЧНАЯ ГРУППА</w:t>
      </w:r>
    </w:p>
    <w:p>
      <w:pPr>
        <w:pStyle w:val="Normal"/>
        <w:spacing w:lineRule="exact" w:line="3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яснение:</w:t>
      </w:r>
    </w:p>
    <w:p>
      <w:pPr>
        <w:pStyle w:val="Normal"/>
        <w:spacing w:lineRule="exact" w:line="320"/>
        <w:jc w:val="left"/>
        <w:rPr/>
      </w:pPr>
      <w:r>
        <w:rPr/>
        <w:t xml:space="preserve">  </w:t>
      </w:r>
      <w:r>
        <w:rPr/>
        <w:t>Программа рассчитана на школьников, прошедших 5 годичный курс обучения по специальностям: фотограф-лаборант, оператор кино телевидения, режиссёр кино, сдавших экзамены по данным курсам и имеющих авторские фото-кино-видео работы.</w:t>
      </w:r>
    </w:p>
    <w:tbl>
      <w:tblPr>
        <w:tblW w:w="9029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850"/>
        <w:gridCol w:w="5387"/>
        <w:gridCol w:w="611"/>
        <w:gridCol w:w="36"/>
        <w:gridCol w:w="647"/>
        <w:gridCol w:w="14"/>
        <w:gridCol w:w="633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/>
            </w:pPr>
            <w:r>
              <w:rPr/>
              <w:t>Этапы обуче</w:t>
            </w:r>
          </w:p>
          <w:p>
            <w:pPr>
              <w:pStyle w:val="Normal"/>
              <w:spacing w:lineRule="atLeast" w:line="320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spacing w:lineRule="atLeast" w:line="320"/>
              <w:ind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/>
            </w:pPr>
            <w:r>
              <w:rPr/>
              <w:t>часы зан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 эта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Сценарий. Основа фильма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Литературный сценар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постановочный сценар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 часов 1 этап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b/>
              </w:rPr>
              <w:t>48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2 эта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Съёмочный период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Уточнение условий съёмки. План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Репортаж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 часов 2 этап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3 эта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Монтажный период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Монтажный ход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План монтажа. "Пасьянс" и монтажный сценарий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 часов 3 этап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4 эта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Звуковое оформление фильм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Дикторский текст и диалог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Музыкальное оформление фильм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33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 часов 4 этап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b/>
              </w:rPr>
              <w:t>ИТОГО ЗА ГОД: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</w:tbl>
    <w:p>
      <w:pPr>
        <w:pStyle w:val="Normal"/>
        <w:spacing w:lineRule="exact" w:line="320"/>
        <w:ind w:hanging="0"/>
        <w:rPr>
          <w:sz w:val="28"/>
          <w:szCs w:val="28"/>
        </w:rPr>
      </w:pPr>
      <w:r>
        <w:rPr>
          <w:sz w:val="28"/>
          <w:szCs w:val="28"/>
        </w:rPr>
        <w:t>По окончанию курса студийцы сдают экзамен и представляют экзаменационные кино-видео работы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В течение года участвуют в создании фильмов учебной тематики, используемые как наглядные пособия, и конкурсных фильмов, с которыми выступают на различных конкурсах кино-видеофильмов, согласно годового плана работы. Занятия проводятся как в составе группы, так и индивидуально. В начале каждого учебного года составляется план работы съёмочной группы. Намечаются все наиболее важные моменты из жизни города, района, которые необходимо оставить в истории, запечатлеть на фото, кино и видеоплёнке, показать в эфире по программам ГТРК Вятка. Члены съёмочной группы предлагают, а совет студии утверждает сценарии будущих фильмов, с которыми авторы работают на протяжении учебного года и участвуют в областных, всероссийских и международных конкурсах. На творческий экзамен представляется дипломный фильм, по которому оценивается степень профессиональной подготовки студийца. А после ответов на творческие вопросы оценивается уровень теоретических знаний. Успешно сдавшим экзамен присваивается квалификация “Кинодокументалист” и выдаётся характеристика для поступление в средние и высшее специальные  учебные заведения. </w:t>
      </w:r>
    </w:p>
    <w:p>
      <w:pPr>
        <w:pStyle w:val="25"/>
        <w:spacing w:lineRule="exact" w:line="3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3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 ВОПРОСЫ </w:t>
      </w:r>
    </w:p>
    <w:p>
      <w:pPr>
        <w:pStyle w:val="25"/>
        <w:spacing w:lineRule="exact" w:line="32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ийцев кино-фото студии “Горизонт”. -6 год обучения</w:t>
      </w:r>
    </w:p>
    <w:p>
      <w:pPr>
        <w:pStyle w:val="25"/>
        <w:spacing w:lineRule="exact" w:line="320" w:before="0" w:after="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pacing w:lineRule="exact" w:line="32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 “КИНОМАСТЕРСТВО”. </w:t>
      </w:r>
    </w:p>
    <w:p>
      <w:pPr>
        <w:pStyle w:val="25"/>
        <w:spacing w:lineRule="exact" w:line="32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«Съёмочная группа»</w:t>
      </w:r>
    </w:p>
    <w:p>
      <w:pPr>
        <w:pStyle w:val="25"/>
        <w:spacing w:lineRule="exact" w:line="32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ваиваемая квалификация “КИНОДОКУМЕНТАЛИСТ”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0"/>
        </w:numPr>
        <w:spacing w:lineRule="exact" w:line="320" w:before="0" w:after="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ТВОРЧЕСКИЕ ВОПРОСЫ ТЕОРЧЕСКОГО КУРСА. </w:t>
      </w:r>
    </w:p>
    <w:p>
      <w:pPr>
        <w:pStyle w:val="25"/>
        <w:spacing w:lineRule="exact" w:line="320" w:before="0" w:after="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научно-популярные фильмы Вы смотрите? Какие из них производят на вас наибольшее впечатление. Особенности работы в этих фильмах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документального фильма вы сравнении с игровым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чи советского документального кино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тские фильмы о колхозном крестьянстве (“Свинарка и пастух”).Какие ис произведений наиболее впечатлили, их создатели. Понравилась или нет операторская работа  и почему?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Вы представляете работу кинооператора-журналиста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такое репортаж, киноочерк, документальный фильм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ветские фильмы комедийного жанра, их создатели, операторская работа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бота кинооператора со светом в павильоне и на натуре. Роль света в живописной работе оператора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ветские фильмы приключенческого жанра, их создатели, операторская работа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начение и применение кино изобразительных форм: крупные планы, ракурс, панорама, съёмка в движении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дачи кинооператорской работы в чёрно-белом и цветном фильме. Что даёт в кинооператорском искусстве цвет?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ветские фильмы научно-фантастического жанра, их создатели, операторская работа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Художественные задачи оператора при съёмке актёра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оль крупного плана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ветские фильмы биографического жанра, их создатели, операторская работа. </w:t>
      </w:r>
    </w:p>
    <w:p>
      <w:pPr>
        <w:pStyle w:val="25"/>
        <w:spacing w:lineRule="exact" w:line="320" w:before="0" w:after="0"/>
        <w:ind w:firstLine="454"/>
        <w:jc w:val="both"/>
        <w:rPr/>
      </w:pPr>
      <w:r>
        <w:rPr>
          <w:sz w:val="28"/>
          <w:szCs w:val="28"/>
        </w:rPr>
        <w:t xml:space="preserve">16. Советские фильмы исторического жанра (“Иван Грозный”, ”Суворов”, ”Чапаев”). Их создатели, операторская работа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едущие советские операторы довоенного чёрно-белого кинематографа, современные операторы, работающие в цвете. Основные их работы, творческая индивидуальность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одержание и задачи творческой и производительной работы оператора над художественным, документальным и научно-популярным фильмом. </w:t>
      </w:r>
    </w:p>
    <w:p>
      <w:pPr>
        <w:pStyle w:val="25"/>
        <w:spacing w:lineRule="exact" w:line="320" w:before="0" w:after="0"/>
        <w:ind w:firstLine="454"/>
        <w:jc w:val="both"/>
        <w:rPr/>
      </w:pPr>
      <w:r>
        <w:rPr>
          <w:sz w:val="28"/>
          <w:szCs w:val="28"/>
        </w:rPr>
        <w:t xml:space="preserve">19. Что в области советского искусства произвело на Вас наибольшее впечатление, назвать произведения и авторов их. </w:t>
      </w:r>
    </w:p>
    <w:p>
      <w:pPr>
        <w:pStyle w:val="25"/>
        <w:spacing w:lineRule="exact" w:line="320" w:before="0" w:after="0"/>
        <w:ind w:firstLine="454"/>
        <w:jc w:val="both"/>
        <w:rPr/>
      </w:pPr>
      <w:r>
        <w:rPr>
          <w:sz w:val="28"/>
          <w:szCs w:val="28"/>
        </w:rPr>
        <w:t xml:space="preserve">20. Фильмы-экранизации русской и современной советской литературной классики (например, произведения Толстого и Шолохова)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Фильмы о Великой Отечественной Войне, их авторы, операторская работа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аш любимый художник, композитор, архитектор, что он создал и чем нравится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оветские фильмы на военно-патриотическую тему, их создатели, операторская работа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аш любимый писатель, поэт, драматург, что он создал и чем нравится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семирно известные классические произведения советского кино, их авторы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ино, как синтетическое искусство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Виды кинематографа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сновоположники советского киноискусства (С.Эйзенштейн, В.Пудовкин, Л.Трауберг, Г.Козинцев, Л.Кулешов и др.). Фильмы “Броненосец Потёмкин”, ”Мать”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Документальное начало в различных видах искусства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Фильмы - экранизации литературных произведений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Фронтовая кинохроника времён Великой Отечественной войны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3. Фильмы о подвигах советского народа в Великой Отечественной войне.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Мастера советского кино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Дата изобретения кинематографа, первые фильмы, их авторы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Фильмы по произведениям М.А. Шолохова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Фильмы сказочного жанра, их создатели, операторская работа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Фильмы жанра музыкальной комедии, их создатели и операторская работа. </w:t>
      </w:r>
    </w:p>
    <w:p>
      <w:pPr>
        <w:pStyle w:val="25"/>
        <w:spacing w:lineRule="exact" w:line="320" w:before="0" w:after="0"/>
        <w:ind w:firstLine="454"/>
        <w:jc w:val="both"/>
        <w:rPr/>
      </w:pPr>
      <w:r>
        <w:rPr>
          <w:sz w:val="28"/>
          <w:szCs w:val="28"/>
        </w:rPr>
        <w:t xml:space="preserve">39. Фильмы о советских разведчиках (“Подвиг разведчика”,”50 х 50”,”Семнадцать мгновений весны” и др.) их авторы, операторская работа. </w:t>
      </w:r>
    </w:p>
    <w:p>
      <w:pPr>
        <w:pStyle w:val="25"/>
        <w:spacing w:lineRule="exact" w:line="32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0. Фильмы о советских учёных (“Девять дней одного года”, ”Укрощение огня” и др.) их авторы и операторская работа.</w:t>
      </w:r>
    </w:p>
    <w:p>
      <w:pPr>
        <w:pStyle w:val="25"/>
        <w:spacing w:lineRule="exact" w:line="3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13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36830</wp:posOffset>
                </wp:positionV>
                <wp:extent cx="6127115" cy="99675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99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2.9pt;width:482.4pt;height:78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-15875</wp:posOffset>
                </wp:positionV>
                <wp:extent cx="6120130" cy="757110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40120" cy="757110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704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0120" cy="757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96.15pt;mso-wrap-distance-left:9.05pt;mso-wrap-distance-right:9.05pt;mso-wrap-distance-top:0pt;mso-wrap-distance-bottom:0pt;margin-top:-1.2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40120" cy="757110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704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0120" cy="757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чество с родителями.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нтябрь. Организационное  общее собрание родителей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. Ноябрь. Участие в общешкольных и классных родительских собраниях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кабрь. Открытый зачёт с приглашением родителей и демонстрацией знаний учащихся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нварь. Февраль. Индивидуальные встречи с родителями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т.  Участие в общешкольных родительских собраниях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прель. Проведение творческих отчетов учащихся с приглашением родителей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й. Собеседования с родителями студийцев готовящихся к участию в летних походах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юнь-Июль. Совместная работа с родителями по подготовке учащихся к походам и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дициям. Общее собрание с родителями детей участников летнего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ВЦИОННО-МЕТОДИЧЕСКОЕ</w:t>
      </w:r>
    </w:p>
    <w:p>
      <w:pPr>
        <w:pStyle w:val="13"/>
        <w:pageBreakBefore w:val="false"/>
        <w:numPr>
          <w:ilvl w:val="0"/>
          <w:numId w:val="0"/>
        </w:numPr>
        <w:spacing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ПРОГРАММЫ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Указано в учебно-тематическом плане по каждому году обучения, этапу и конкретной теме (стр. 5-11 и т.д.). Список используемой литературы, каталог кино-видеофильмов (приложение 1 - 3).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45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ЯЯ И ВНЕШНЯЯ ИНТЕГРАЦИЯ</w: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Творческая работа в студии связана с созданием фото-кино-видео произведения, имеющего общественно-важное значение. Для этого создано 3 творческих объединения: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1. Начинающие кинематографисты 3 и 4 курс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2. Режиссёры кино телевидения</w:t>
        <w:tab/>
        <w:t xml:space="preserve"> 5 и 6 курс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. Кино-видео любители из группы наставников съёмочной группы и детского вещательного телевидения “Горизонт”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Экологическо-краеведческие программы решаются Туристско-исследовательским отделом кино-фото студии “Горизонт” имени Ж.Кусто, совместно с  “Союзом за химическую безопасность”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В своей работе коллектив студии сотрудничает с бывшими выпускниками,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- членами группы наставниками,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- сотрудниками музеев фотографии, палеонтологического и краеведческого, истории крестьянства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- консультативную помощь оказывает областной клуб кинолюбителей, Центр детского и юношеского туризма (г. Киров), областной комитет по охране природы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- с редакцией газеты “Вятский край”, “Котельничский вестник” и программой “Экос”, Вятской телерадиокомпанией осуществляются творческие контакты в производстве экологических видеопрограмм,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- ежегодно организуются творческие встречи с коллективами фото киностудий области и России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- учебно-методическую помощь оказывают сотрудники заповедника “Нургуш” и “Вятской кунцкамеры”, областного и районного комитеты по охране природы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ind w:firstLine="454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</w:t>
      </w:r>
    </w:p>
    <w:p>
      <w:pPr>
        <w:pStyle w:val="13"/>
        <w:pageBreakBefore w:val="fals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х кино-видео фильмов учебной тематики 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го и  мирового кино.</w: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1.ФОРМАТ ВИДЕО “</w:t>
      </w:r>
      <w:r>
        <w:rPr>
          <w:sz w:val="28"/>
          <w:szCs w:val="28"/>
          <w:lang w:val="en-US"/>
        </w:rPr>
        <w:t>VHS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Номер по каталогу.</w:t>
      </w:r>
    </w:p>
    <w:p>
      <w:pPr>
        <w:pStyle w:val="Normal"/>
        <w:numPr>
          <w:ilvl w:val="0"/>
          <w:numId w:val="0"/>
        </w:numPr>
        <w:spacing w:lineRule="exact" w:line="320"/>
        <w:ind w:firstLine="454"/>
        <w:outlineLvl w:val="0"/>
        <w:rPr>
          <w:sz w:val="28"/>
          <w:szCs w:val="28"/>
        </w:rPr>
      </w:pPr>
      <w:r>
        <w:rPr>
          <w:sz w:val="28"/>
          <w:szCs w:val="28"/>
        </w:rPr>
        <w:t>1. Судьба (1,2 серии)</w:t>
        <w:tab/>
        <w:tab/>
        <w:tab/>
        <w:tab/>
        <w:tab/>
        <w:tab/>
        <w:tab/>
        <w:t>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рагмент фильма о М.Дунаевской 4 мин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. Подвиг разведчика. Любовь земная</w:t>
        <w:tab/>
        <w:tab/>
        <w:tab/>
        <w:tab/>
        <w:tab/>
        <w:t>2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. Большие каникулы (комедия Л.Дефюнес</w:t>
        <w:tab/>
        <w:tab/>
        <w:tab/>
        <w:tab/>
        <w:t>6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кая природа (Научно-популярный фильм)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4. Съёмочный процесс создания фильма (беспредел)</w:t>
        <w:tab/>
        <w:tab/>
        <w:t>8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. Карнавальная ночь (фрагмент 47 мин</w:t>
        <w:tab/>
        <w:tab/>
        <w:tab/>
        <w:tab/>
        <w:t>9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ежная королева (сказка 1ч 16 мин)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снимаются в кино дети (5 мин)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дат Иван Чонкин (без титров - 1ч 42 мин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. Единственная дорога (х.ф. с Высоцким</w:t>
        <w:tab/>
        <w:tab/>
        <w:tab/>
        <w:tab/>
        <w:t>10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7. Неуловимые мстители (х.ф. 1,2 серии-2ч 31 мин</w:t>
        <w:tab/>
        <w:tab/>
        <w:t>1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додыр (мультфильм - 16 мин 30 сек)</w:t>
      </w:r>
    </w:p>
    <w:p>
      <w:pPr>
        <w:pStyle w:val="Normal"/>
        <w:numPr>
          <w:ilvl w:val="0"/>
          <w:numId w:val="0"/>
        </w:numPr>
        <w:spacing w:lineRule="exact" w:line="320"/>
        <w:ind w:firstLine="454"/>
        <w:outlineLvl w:val="0"/>
        <w:rPr/>
      </w:pPr>
      <w:r>
        <w:rPr>
          <w:sz w:val="28"/>
          <w:szCs w:val="28"/>
        </w:rPr>
        <w:t>8. Девчата (комедия) - 1ч 32 мин                                                    12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кновенный фашизм - 1ч 03 мин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9. Возвращение Робин Гуда . (Детский кинофильм) </w:t>
        <w:tab/>
        <w:tab/>
        <w:t>13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10. Сон в лунную ночь (Шекспир,США,1935</w:t>
        <w:tab/>
        <w:tab/>
        <w:tab/>
        <w:t>15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11. В.Высоцкий. Встреча в концертной студии (телепрограмма) 16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2. Золотой телёнок (2 серии - 2ч 43 мин</w:t>
        <w:tab/>
        <w:tab/>
        <w:tab/>
        <w:tab/>
        <w:t>17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0 лет кино заставка (хроник.фильм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3. Аниграф 94 (компьютерная графика,учебный</w:t>
        <w:tab/>
        <w:tab/>
        <w:tab/>
        <w:t>20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14. Когда деревья были большие (х.ф. 1961 г</w:t>
        <w:tab/>
        <w:tab/>
        <w:tab/>
        <w:t>2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создаётся фильм (мосфильм,учебный,27 мин)</w:t>
      </w:r>
    </w:p>
    <w:p>
      <w:pPr>
        <w:pStyle w:val="Normal"/>
        <w:numPr>
          <w:ilvl w:val="0"/>
          <w:numId w:val="0"/>
        </w:numPr>
        <w:spacing w:lineRule="exact" w:line="320"/>
        <w:ind w:firstLine="45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 Всемирная история (документальный </w:t>
        <w:tab/>
        <w:tab/>
        <w:tab/>
        <w:tab/>
        <w:t>22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цейская академия (комедия,6 часть)</w:t>
      </w:r>
    </w:p>
    <w:p>
      <w:pPr>
        <w:pStyle w:val="Normal"/>
        <w:numPr>
          <w:ilvl w:val="0"/>
          <w:numId w:val="0"/>
        </w:numPr>
        <w:spacing w:lineRule="exact" w:line="320"/>
        <w:ind w:firstLine="45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6. Последнее выступление М.Горбачёва 9.12.91 </w:t>
        <w:tab/>
        <w:tab/>
        <w:tab/>
        <w:t>23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кументальная съёмка)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7. Республика Шкид (художественный фильм</w:t>
        <w:tab/>
        <w:tab/>
        <w:tab/>
        <w:t>24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8. Гомопорадоксум: Голая обезьяна</w:t>
        <w:tab/>
        <w:tab/>
        <w:tab/>
        <w:tab/>
        <w:tab/>
        <w:t>25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учно-экспериментальный фильм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9. Достояние республики (х.ф. 2 серии</w:t>
        <w:tab/>
        <w:tab/>
        <w:tab/>
        <w:tab/>
        <w:t>26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0. Иван Васильевич меняет профессию (х.ф</w:t>
        <w:tab/>
        <w:tab/>
        <w:tab/>
        <w:t>27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1. 12 стульев. Постановка с А.Мироновым (телефильм</w:t>
        <w:tab/>
        <w:tab/>
        <w:t>29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илиантовая рука (ч.б. комедия)</w:t>
      </w:r>
    </w:p>
    <w:p>
      <w:pPr>
        <w:pStyle w:val="Normal"/>
        <w:numPr>
          <w:ilvl w:val="0"/>
          <w:numId w:val="0"/>
        </w:numPr>
        <w:spacing w:lineRule="exact" w:line="320"/>
        <w:ind w:firstLine="454"/>
        <w:outlineLvl w:val="0"/>
        <w:rPr>
          <w:sz w:val="28"/>
          <w:szCs w:val="28"/>
        </w:rPr>
      </w:pPr>
      <w:r>
        <w:rPr>
          <w:sz w:val="28"/>
          <w:szCs w:val="28"/>
        </w:rPr>
        <w:t>22. Феофан,винни пух (мультфильм РФ)</w:t>
        <w:tab/>
        <w:tab/>
        <w:tab/>
        <w:tab/>
        <w:t>30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тлый путь (х.ф.-1ч 37 мин).Постановка Александрова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лавной роли Л.Орлова (обсужд.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3. Трембита (музыкальная комедия</w:t>
        <w:tab/>
        <w:tab/>
        <w:tab/>
        <w:tab/>
        <w:tab/>
        <w:t>31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24. Утомлённые солнцем (х.ф. Н.Михалков-” серии) 2ч 25 мин  32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5. Хроника 2 мировой войны (д.ф. - 1ч 30 мин</w:t>
        <w:tab/>
        <w:tab/>
        <w:tab/>
        <w:t>33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корка (1ч 26 мин).Фильмы об ансамбле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26. Баллада о солдате (х.ф. - 2-я часть, продолжение</w:t>
        <w:tab/>
        <w:tab/>
        <w:t>35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7. Унесённые ветром (мелодрама США) - 3ч 39 мин</w:t>
        <w:tab/>
        <w:tab/>
        <w:t>36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28. Огонь, вода и медные трубы (детский х.ф</w:t>
        <w:tab/>
        <w:tab/>
        <w:tab/>
        <w:t>37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ствие ведут колобки (мультфильм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29. Хроника пикирующего бомбардировщика (х.ф.) </w:t>
        <w:tab/>
        <w:tab/>
        <w:t>39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События на улицах 1991 год (Москва, репорт.съёмки волнений)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30. 12 стульев. Первая постановка (1,2 серии - комедия) </w:t>
        <w:tab/>
        <w:tab/>
        <w:t>40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31. Калина красная (х.ф. - Шукшин) </w:t>
        <w:tab/>
        <w:tab/>
        <w:tab/>
        <w:tab/>
        <w:tab/>
        <w:t>4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яжёлый рок (музыка)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32. В шесть часов вечера после войны (Мосфильм 1944 год</w:t>
        <w:tab/>
        <w:t>42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3. Трактористы (х.ф</w:t>
        <w:tab/>
        <w:tab/>
        <w:tab/>
        <w:tab/>
        <w:tab/>
        <w:tab/>
        <w:tab/>
        <w:t>43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иня (комедия, Франция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ые песни о главном (муз.фильм)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34. Остров сокровищ (1 постановка, ч.б.),приключения,2 серии  46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5. Сталин (х.ф. исторический) 117 мин</w:t>
        <w:tab/>
        <w:tab/>
        <w:tab/>
        <w:tab/>
        <w:t>48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6. Секретная миссия (х.ф РОМ 1950г.)</w:t>
        <w:tab/>
        <w:tab/>
        <w:tab/>
        <w:tab/>
        <w:t xml:space="preserve">49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7. Человек с бульвара Капуцинов (вестерн А.Миронов)</w:t>
        <w:tab/>
        <w:tab/>
        <w:t>5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38.  Семь нянек (детский х.ф. в гл. р. Леонов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и Пух  (м.ф.)</w:t>
        <w:tab/>
        <w:tab/>
        <w:tab/>
        <w:tab/>
        <w:tab/>
        <w:tab/>
        <w:tab/>
        <w:t>52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9. Война и Мир. ( Н.Ростова 1912г. х.ф)</w:t>
        <w:tab/>
        <w:tab/>
        <w:tab/>
        <w:tab/>
        <w:t>54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0. Вертикаль (х.ф Одесская киностудия в гл.р В.Высоцкий)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ят журавли (Мосфильм 1957г.)</w:t>
        <w:tab/>
        <w:tab/>
        <w:tab/>
        <w:tab/>
        <w:t xml:space="preserve">          55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41. Джульетта (комедия . Франция. Жак Маре)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атели приключений (приключения Ален Делон)</w:t>
        <w:tab/>
        <w:tab/>
        <w:t>56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2. Армия трясогузки (х.ф детский)</w:t>
        <w:tab/>
        <w:tab/>
        <w:tab/>
        <w:tab/>
        <w:tab/>
        <w:t>57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3. Чапаев (х.ф, 1ч 30 мин)</w:t>
        <w:tab/>
        <w:tab/>
        <w:tab/>
        <w:tab/>
        <w:tab/>
        <w:tab/>
        <w:t>58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4. Очи чёрные (х.ф Никита Михалков)</w:t>
        <w:tab/>
        <w:tab/>
        <w:tab/>
        <w:tab/>
        <w:t>59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45. Корона русской империи или снова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уловимые (2 серии, х.ф)</w:t>
        <w:tab/>
        <w:tab/>
        <w:tab/>
        <w:tab/>
        <w:tab/>
        <w:tab/>
        <w:t>60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6. Последний дюйм (детский х.ф)</w:t>
        <w:tab/>
        <w:tab/>
        <w:tab/>
        <w:tab/>
        <w:tab/>
        <w:t>6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7. Жизнь и удивительные приключения Робинзона Крузо</w:t>
      </w:r>
    </w:p>
    <w:p>
      <w:pPr>
        <w:pStyle w:val="Normal"/>
        <w:numPr>
          <w:ilvl w:val="0"/>
          <w:numId w:val="0"/>
        </w:numPr>
        <w:spacing w:lineRule="exact" w:line="320"/>
        <w:ind w:firstLine="454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2 серии, детский х.ф)</w:t>
        <w:tab/>
        <w:tab/>
        <w:tab/>
        <w:tab/>
        <w:tab/>
        <w:t xml:space="preserve">              </w:t>
        <w:tab/>
        <w:t>62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8. Верные друзья (х.ф Мосфильм, без титров)</w:t>
        <w:tab/>
        <w:tab/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ётр 1 (продолжение кассеты № 80) исторический х.ф</w:t>
        <w:tab/>
        <w:t>70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9. День в войну (Н.Михалков, х.ф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й среди чужих чужой среди своих (х.ф)</w:t>
        <w:tab/>
        <w:tab/>
        <w:tab/>
        <w:t>7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0. Огненные дороги (Мосфильм)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кино в России, история Мосфильма (уч.х.ф)</w:t>
        <w:tab/>
        <w:tab/>
        <w:t>73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51. Весёлые ребята  (комедия, Мосфильм) 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ят голуби (Мосфильм)</w:t>
        <w:tab/>
        <w:tab/>
        <w:tab/>
        <w:tab/>
        <w:tab/>
        <w:tab/>
        <w:t>74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2. Ближний круг (х.ф. о времени правления Сталина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ок (юмористическая программа)</w:t>
        <w:tab/>
        <w:tab/>
        <w:tab/>
        <w:tab/>
        <w:t>77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3. Укротительница тигров (комедия Мосфильм)</w:t>
        <w:tab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ытия в Москве, 1991г. Путь в высший свет (Франция, х.ф)  79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4. Александр Невский (х.ф)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ётр Великий (х.ф. начало. продолжение на кассете  № 70)</w:t>
        <w:tab/>
        <w:t xml:space="preserve">  80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5. Джентльмены удачи (комедия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вероятные приключения итальянцев в России (комедия)</w:t>
        <w:tab/>
        <w:t>8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6. Гусарская баллада (Муз.фильм-1ч30мин.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ики разбойники (х.ф.- 1ч 31мин)</w:t>
        <w:tab/>
        <w:tab/>
        <w:tab/>
        <w:tab/>
        <w:t>82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57. Андрей Рублёв (исторический кинофильм - 180 мин)</w:t>
        <w:tab/>
        <w:t>83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8. Святая пасха (хроника трансляции из Москвы) -240 мин</w:t>
        <w:tab/>
        <w:t>84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9.Пёс Барбос и необычайный кросс (комедия Гайдая-15мин)</w:t>
        <w:tab/>
        <w:t>85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Карнавальная ночь (комедия И.Ильинский-1ч 12мин)</w:t>
        <w:tab/>
        <w:tab/>
        <w:tab/>
        <w:tab/>
        <w:t>Полосатый рейс (комедия - 1ч 23 мин)</w:t>
        <w:tab/>
        <w:tab/>
        <w:tab/>
        <w:tab/>
        <w:tab/>
        <w:tab/>
        <w:tab/>
        <w:t>Необычайные приключения мистера Веста в стране</w:t>
        <w:tab/>
        <w:tab/>
        <w:tab/>
        <w:tab/>
        <w:tab/>
        <w:t>Большевиков (фрагмент фильма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0.А зори здесь тихие (х.ф. 2 серии,180 мин.)</w:t>
        <w:tab/>
        <w:tab/>
        <w:tab/>
        <w:t>87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1.Небесный тихоход (х.ф.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хой хороший человек (х.ф. с В.Высоцким)Дуэль (Чехов)</w:t>
      </w:r>
    </w:p>
    <w:p>
      <w:pPr>
        <w:pStyle w:val="Normal"/>
        <w:numPr>
          <w:ilvl w:val="0"/>
          <w:numId w:val="0"/>
        </w:numPr>
        <w:spacing w:lineRule="exact" w:line="320"/>
        <w:ind w:firstLine="454"/>
        <w:outlineLvl w:val="0"/>
        <w:rPr/>
      </w:pPr>
      <w:r>
        <w:rPr>
          <w:sz w:val="28"/>
          <w:szCs w:val="28"/>
        </w:rPr>
        <w:t>62.Кадры неба с облаками</w:t>
        <w:tab/>
        <w:tab/>
        <w:tab/>
        <w:tab/>
        <w:tab/>
        <w:tab/>
        <w:t xml:space="preserve">          93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банские казаки (х.ф. - 1ч 43мин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тавка.100 лет кино. Экспедиция Седова (2 мин.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удии хроника к юбилею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3.Анискин (х.ф.-1ч 22 мин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ые друзья (мосфильм-1ч 36 мин,1954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4.Опасные гастроли (х.ф. В.Высоцкий)</w:t>
        <w:tab/>
        <w:tab/>
        <w:tab/>
        <w:tab/>
        <w:t>95</w:t>
        <w:tab/>
        <w:tab/>
        <w:t>Джентельмен из эбсона (комедия, Франция,Л.Дефюнес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65.Жестокий романс (х.ф. 2 серии-2ч  15 мин)  </w:t>
        <w:tab/>
        <w:tab/>
        <w:tab/>
        <w:t>96</w:t>
        <w:tab/>
        <w:tab/>
        <w:t>Ч.Чаплин-17 мин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6.Титаник (2 серии-175 мин.)</w:t>
        <w:tab/>
        <w:tab/>
        <w:tab/>
        <w:tab/>
        <w:tab/>
        <w:tab/>
        <w:t>97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67.Василиса Прекрасная (фильм-сказка,1ч 07 мин.)</w:t>
        <w:tab/>
        <w:tab/>
        <w:t>105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ья Муромец (фильм-сказка,1ч 27 мин)</w:t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ка о царе Салтане (фильм-сказка,1ч 20 мин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68. Трактористы (х.ф. Пырьев) 1ч 22 мин.   </w:t>
        <w:tab/>
        <w:tab/>
        <w:tab/>
        <w:tab/>
        <w:t>106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иня (Франция, Л.Дефюнес),1ч 40 мин.</w:t>
        <w:tab/>
        <w:tab/>
        <w:tab/>
        <w:tab/>
        <w:tab/>
        <w:tab/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ые песни о главном (1 фрагмент,1ч 02 мин.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9. Граф Монтекристо (2 серии,х.ф.) 2ч 55 мин.</w:t>
        <w:tab/>
        <w:tab/>
        <w:tab/>
        <w:t>107</w:t>
        <w:tab/>
        <w:tab/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каз о Ю.Никулине (5мин)</w:t>
        <w:tab/>
        <w:tab/>
        <w:tab/>
        <w:tab/>
        <w:tab/>
        <w:tab/>
        <w:tab/>
        <w:tab/>
        <w:t>Самогонщики (18мин)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70.Красная палатка (х.ф.,Мосфильм,2 серии-2ч 30 мин)  </w:t>
        <w:tab/>
        <w:t>108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71.Линия кино (рассказ о С.Эйзенштейне )     </w:t>
        <w:tab/>
        <w:tab/>
        <w:tab/>
        <w:t>109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2.Мой ласковый и нежный зверь (х.ф. без титров,1ч 38 мин)</w:t>
        <w:tab/>
        <w:t>111</w:t>
        <w:tab/>
        <w:tab/>
        <w:t>Пятнадцатилетний капитан (х.ф.-1ч 06 мин) не сначало</w:t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угли (мультфильм) 14 мин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3.Ватерлоу (Франция,х.ф.) исторический, С.Бондарчук 2ч 38 мин.</w:t>
        <w:tab/>
        <w:t>112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74.Волга-Волга (комедия,Мосфильм,1938,И.Ильинский,1ч 38 мин.)  </w:t>
        <w:tab/>
        <w:t>113</w:t>
        <w:tab/>
        <w:tab/>
        <w:t>Мимино (комедия-1ч 31мин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5.Великий полководец Г.Жуков (х.ф.-2ч 06 мин)</w:t>
        <w:tab/>
        <w:tab/>
        <w:tab/>
        <w:t>114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76.Как царь Пётр Арапа женил (х.ф.-1ч 35 мин) </w:t>
        <w:tab/>
        <w:tab/>
        <w:tab/>
        <w:t>115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ушка (х.ф. Франция,комедия-1ч 30 мин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7.Особенности национальной охоты (1ч 37 мин)</w:t>
        <w:tab/>
        <w:tab/>
        <w:tab/>
        <w:t>116</w:t>
        <w:tab/>
        <w:tab/>
        <w:t>Представление фильма (4 мин)</w:t>
        <w:tab/>
        <w:tab/>
        <w:tab/>
        <w:tab/>
        <w:tab/>
        <w:tab/>
        <w:tab/>
        <w:tab/>
        <w:t>Хроника 1918 года (30 мин)</w:t>
        <w:tab/>
        <w:tab/>
        <w:tab/>
        <w:tab/>
        <w:tab/>
        <w:tab/>
        <w:tab/>
        <w:tab/>
        <w:t>Вступление в должность губернатора (начало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8.Книга джунглей (кинлинг,х.ф. 1ч 42 мин)</w:t>
        <w:tab/>
        <w:tab/>
        <w:tab/>
        <w:tab/>
        <w:t>117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9.Фильмы кировской студии телевидения (34 мин)</w:t>
        <w:tab/>
        <w:tab/>
        <w:tab/>
        <w:t>118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ые судьбы (без титров-1ч 35 мин)</w:t>
        <w:tab/>
        <w:tab/>
        <w:tab/>
        <w:tab/>
        <w:tab/>
        <w:tab/>
        <w:tab/>
        <w:t>Путешествие по Золотому кольцу (док.фильм)</w:t>
        <w:tab/>
        <w:tab/>
        <w:tab/>
        <w:tab/>
        <w:tab/>
        <w:t>Мультфильмы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0.Комедии Гайдая:</w:t>
        <w:tab/>
        <w:tab/>
        <w:tab/>
        <w:tab/>
        <w:tab/>
        <w:tab/>
        <w:tab/>
        <w:t>122</w:t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ёс барбос и необычайный кросс (ч.б.-10 мин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вые люди (ограбление поезда-15 мин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абление инвалида (15 мин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ждь краснокожих (50 мин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ван Васильевич меняет профессию (1ч 29 мин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81.На Дерибасовской хорошая погода на Брайтон бич опять </w:t>
        <w:tab/>
        <w:tab/>
        <w:tab/>
        <w:tab/>
        <w:t>идут дожд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ой идут одни старики</w:t>
        <w:tab/>
        <w:tab/>
        <w:tab/>
        <w:tab/>
        <w:tab/>
        <w:tab/>
        <w:tab/>
        <w:tab/>
        <w:tab/>
        <w:t>Заставка 1 канала русский проект.</w:t>
        <w:tab/>
        <w:tab/>
        <w:tab/>
        <w:tab/>
        <w:tab/>
        <w:t>123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2.Ералаш 2 (юмористический журнал) 180 мин</w:t>
        <w:tab/>
        <w:tab/>
        <w:tab/>
        <w:t>124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83.С.Эйзенштейн.Иван Грозный (2 серии, исторический х.ф.) </w:t>
        <w:tab/>
        <w:t>129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помнили (программа с В.Высоцким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45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TextBody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ьмов учебной тематики. Формат 35 мм.</w: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.Волшебник лала (Мосфильм. Полнометражный цветной 1-8 части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.Чистыми руками (Венгрия. Полнометражный ч.б. 1-9 часть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.Легенда о белом драконе (мосфильм,полнометражный,цветной,1-9 часть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.Судьба человека (Мосфильм, полнометражный, ч.б. 1-9 часть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.Семеро смелых (Мосфильм, полнометражный, ч.б. 1-9 часть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.Архангельские новеллы (союзмультфильм,полнометражный,цветной,2 части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.Воробей на льду (мосфильм,полнометражный,цветной,1-7 часть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.Ярослав мудрый (мосфильм,фрагмент,8часть,цветной широкоэкранный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9.Война и мир (Мосфильм, фрагмент, цветной, широкоэкранный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0.Снимаются парашютисты (Мосфильм, рекламный фильм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1.Женщина,которая поёт (Мосфильм, фрагмент муз. фильма, цветной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2.Воя (Мосфильм, фрагмент исторического фильма, цветной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3.Контрольный фильм для регулировки звуковоспроизводящей киноаппаратур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4.Чудеса техники (союз мультфильм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5.Отцовская наука (союз мультфильм)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ind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spacing w:lineRule="exact" w:line="32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pageBreakBefore w:val="fals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3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х на занятиях кино-видео фильмов учебной тематики, </w:t>
      </w:r>
    </w:p>
    <w:p>
      <w:pPr>
        <w:pStyle w:val="Normal"/>
        <w:spacing w:lineRule="exact" w:line="3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а студии “Горизонт”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нофильмы. формат 16 мм.</w:t>
      </w:r>
    </w:p>
    <w:p>
      <w:pPr>
        <w:pStyle w:val="Normal"/>
        <w:spacing w:lineRule="atLeast" w:line="3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92"/>
        <w:gridCol w:w="3052"/>
        <w:gridCol w:w="992"/>
        <w:gridCol w:w="1134"/>
        <w:gridCol w:w="1134"/>
        <w:gridCol w:w="2835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жан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</w:t>
            </w:r>
          </w:p>
          <w:p>
            <w:pPr>
              <w:pStyle w:val="Normal"/>
              <w:spacing w:lineRule="atLeas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 Нургушском заказнике”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кально-документаль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 ц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областном конкурсе фильмов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енняя сказка”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IV областном конкурсе фильмов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 древнему торговому пути”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видов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 ц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V областном конкурсе фильмов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еловек и его дело”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. 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\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областном конкурсе фильмов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ы картингисты”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\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на областном конкурсе фильмов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 нашем городе” 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кально-документаль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 ч\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областном конкурсе любительских фильмов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нь Победы”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кально-документальны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 ц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областном конкурсе любительских фильмов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риентир на Саяны”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видов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курса “Туристские фильмы г. Киров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конкурса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аздник” игров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 ц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областном конкурсе любительских фильмов, участник Всероссийского конкурса г.Волгоград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Художник” 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 портр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областном конкурсе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заковы”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в областном конкурсе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следний набег”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игров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курсах показан не был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 формат  VHS  SVH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юбовь на всю жизнь”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тохудожнике Н.А.Шилове, документальный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областном конкурсе любителей кино-видео фильмов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От Вятки до Эльбы” документальный, о боевом пути 5-й Орловской дивизи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всероссийском конкурсе “Салют Победы” Специальный приз на областном конкурсе любительских фильмов г. Киров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Всероссийском конкурсе “Петербургский экран”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 поисках древних миров”. 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ый, о палеонтологическом отряде г.Котельни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приз в областном конкурсе любительских фильмов  г .Киров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устевшие гнёзда” документальный об умирающих деревь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в областном конкурсе 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о Всероссийском конкурсе г. Санкт-Петербург.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международном конкурсе “Москва златоглавая”, 1998г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ложники военной тайны” документальный о хранилище отравленных веществ ст. Марадыково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и главный приз на областном конкурсе 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Всероссийском конкурсе г. Санкт-Петербург.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и главный приз на международном конкурсе “Москва Златоглавая”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лед человека” 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ый Экология р. Вят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областном конкурсе туристских фильмов г. Киров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областном конкурсе любительских фильмов г. Киров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Авария” 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ый против мазута в пос. Зат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областном конкурсе туристских фильмов станции туристов г. Киров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узей под открытым небом”</w:t>
            </w:r>
          </w:p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еждународного конкурса в г. Лозанна (Швейцария)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ов день» (игрово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 на 5-м областном конкурсе видеофильмов туристской тематики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54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9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13"/>
        <w:pageBreakBefore w:val="fals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.</w:t>
      </w:r>
    </w:p>
    <w:p>
      <w:pPr>
        <w:pStyle w:val="Normal"/>
        <w:spacing w:lineRule="exact" w:line="3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3543"/>
        <w:gridCol w:w="992"/>
        <w:gridCol w:w="3544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и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институт культуры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о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\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\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с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тив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на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р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ёнк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цен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\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монтаж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-виде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\г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\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ъёмк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реактивы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ольниц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ческий словарь</w:t>
            </w:r>
          </w:p>
        </w:tc>
      </w:tr>
    </w:tbl>
    <w:p>
      <w:pPr>
        <w:pStyle w:val="Normal"/>
        <w:spacing w:lineRule="exact" w:line="3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Times New Roman" w:hAnsi="Times New Roman" w:eastAsia="Times New Roman" w:cs="Times New Roman"/>
      <w:color w:val="292929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88"/>
      <w:ind w:left="426" w:hanging="0"/>
      <w:jc w:val="left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88"/>
      <w:ind w:firstLine="567"/>
      <w:jc w:val="center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88"/>
      <w:ind w:left="142" w:hanging="0"/>
      <w:jc w:val="center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left"/>
      <w:outlineLvl w:val="6"/>
    </w:pPr>
    <w:rPr>
      <w:rFonts w:ascii="Calibri" w:hAnsi="Calibri" w:cs="Calibri"/>
      <w:color w:val="00000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000000"/>
      <w:kern w:val="2"/>
      <w:sz w:val="24"/>
      <w:szCs w:val="24"/>
    </w:rPr>
  </w:style>
  <w:style w:type="character" w:styleId="Style10">
    <w:name w:val="Нижний колонтитул Знак"/>
    <w:qFormat/>
    <w:rPr>
      <w:color w:val="000000"/>
      <w:kern w:val="2"/>
      <w:sz w:val="24"/>
      <w:szCs w:val="24"/>
    </w:rPr>
  </w:style>
  <w:style w:type="character" w:styleId="Style11">
    <w:name w:val="номер страницы"/>
    <w:basedOn w:val="Style9"/>
    <w:qFormat/>
    <w:rPr/>
  </w:style>
  <w:style w:type="character" w:styleId="Style12">
    <w:name w:val="Основной текст Знак"/>
    <w:qFormat/>
    <w:rPr>
      <w:color w:val="000000"/>
      <w:kern w:val="2"/>
      <w:sz w:val="24"/>
      <w:szCs w:val="24"/>
    </w:rPr>
  </w:style>
  <w:style w:type="character" w:styleId="Style13">
    <w:name w:val="Верхний колонтитул Знак"/>
    <w:qFormat/>
    <w:rPr>
      <w:color w:val="000000"/>
      <w:kern w:val="2"/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kern w:val="2"/>
      <w:sz w:val="24"/>
      <w:szCs w:val="24"/>
    </w:rPr>
  </w:style>
  <w:style w:type="character" w:styleId="21">
    <w:name w:val="Основной текст с отступом 2 Знак"/>
    <w:qFormat/>
    <w:rPr>
      <w:color w:val="000000"/>
      <w:kern w:val="2"/>
      <w:sz w:val="24"/>
      <w:szCs w:val="24"/>
    </w:rPr>
  </w:style>
  <w:style w:type="character" w:styleId="22">
    <w:name w:val="Основной текст 2 Знак"/>
    <w:qFormat/>
    <w:rPr>
      <w:color w:val="000000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31">
    <w:name w:val="Основной текст с отступом 3 Знак"/>
    <w:qFormat/>
    <w:rPr>
      <w:color w:val="000000"/>
      <w:kern w:val="2"/>
      <w:sz w:val="16"/>
      <w:szCs w:val="16"/>
    </w:rPr>
  </w:style>
  <w:style w:type="character" w:styleId="32">
    <w:name w:val="Основной текст 3 Знак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US"/>
    </w:rPr>
  </w:style>
  <w:style w:type="paragraph" w:styleId="12">
    <w:name w:val="Стиль1"/>
    <w:basedOn w:val="Normal"/>
    <w:qFormat/>
    <w:pPr>
      <w:jc w:val="center"/>
    </w:pPr>
    <w:rPr>
      <w:b/>
      <w:bCs/>
      <w:sz w:val="32"/>
      <w:szCs w:val="32"/>
    </w:rPr>
  </w:style>
  <w:style w:type="paragraph" w:styleId="Style15">
    <w:name w:val="ти"/>
    <w:basedOn w:val="12"/>
    <w:qFormat/>
    <w:pPr/>
    <w:rPr/>
  </w:style>
  <w:style w:type="paragraph" w:styleId="13">
    <w:name w:val="заголов 1"/>
    <w:basedOn w:val="Style15"/>
    <w:qFormat/>
    <w:pPr>
      <w:pageBreakBefore/>
      <w:spacing w:before="200" w:after="0"/>
      <w:ind w:hanging="0"/>
    </w:pPr>
    <w:rPr/>
  </w:style>
  <w:style w:type="paragraph" w:styleId="TextBodyIndent">
    <w:name w:val="Body Text Indent"/>
    <w:basedOn w:val="Normal"/>
    <w:pPr>
      <w:ind w:firstLine="720"/>
      <w:jc w:val="left"/>
    </w:pPr>
    <w:rPr>
      <w:color w:val="000000"/>
      <w:lang w:val="en-US"/>
    </w:rPr>
  </w:style>
  <w:style w:type="paragraph" w:styleId="23">
    <w:name w:val="Основной текст с отступом 2"/>
    <w:basedOn w:val="Normal"/>
    <w:qFormat/>
    <w:pPr>
      <w:spacing w:before="240" w:after="0"/>
      <w:ind w:left="708" w:hanging="0"/>
      <w:jc w:val="left"/>
    </w:pPr>
    <w:rPr>
      <w:color w:val="000000"/>
      <w:lang w:val="en-US"/>
    </w:rPr>
  </w:style>
  <w:style w:type="paragraph" w:styleId="24">
    <w:name w:val="Стиль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7" w:hanging="0"/>
      <w:jc w:val="left"/>
    </w:pPr>
    <w:rPr/>
  </w:style>
  <w:style w:type="paragraph" w:styleId="25">
    <w:name w:val="Основной текст 2"/>
    <w:basedOn w:val="Normal"/>
    <w:qFormat/>
    <w:pPr>
      <w:widowControl/>
      <w:spacing w:before="240" w:after="0"/>
      <w:ind w:firstLine="720"/>
      <w:jc w:val="left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ind w:left="-426" w:firstLine="454"/>
      <w:jc w:val="center"/>
    </w:pPr>
    <w:rPr>
      <w:color w:val="000000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ind w:hanging="0"/>
      <w:jc w:val="left"/>
    </w:pPr>
    <w:rPr>
      <w:color w:val="000000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3:00Z</dcterms:created>
  <dc:creator>Котельничский вестник</dc:creator>
  <dc:description/>
  <cp:keywords/>
  <dc:language>en-US</dc:language>
  <cp:lastModifiedBy>санек</cp:lastModifiedBy>
  <cp:lastPrinted>2011-12-20T15:17:00Z</cp:lastPrinted>
  <dcterms:modified xsi:type="dcterms:W3CDTF">2019-11-07T10:13:00Z</dcterms:modified>
  <cp:revision>22</cp:revision>
  <dc:subject/>
  <dc:title>Котельническое городское Управлениен образования</dc:title>
</cp:coreProperties>
</file>