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ВЬЮ С ВЫПУСКНИКОМ КИНОСТУДИИ</w:t>
      </w:r>
    </w:p>
    <w:p>
      <w:pPr>
        <w:pStyle w:val="Normal"/>
        <w:ind w:left="-1418" w:hanging="0"/>
        <w:jc w:val="center"/>
        <w:rPr>
          <w:rFonts w:ascii="Bodoni MT" w:hAnsi="Bodoni MT" w:cs="Bodoni MT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ртёмом</w:t>
      </w:r>
      <w:r>
        <w:rPr>
          <w:rFonts w:cs="Bodoni MT" w:ascii="Bodoni MT" w:hAnsi="Bodoni MT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узьминых</w:t>
      </w:r>
    </w:p>
    <w:p>
      <w:pPr>
        <w:pStyle w:val="Heading"/>
        <w:tabs>
          <w:tab w:val="clear" w:pos="708"/>
          <w:tab w:val="center" w:pos="1808" w:leader="none"/>
          <w:tab w:val="right" w:pos="3617" w:leader="none"/>
        </w:tabs>
        <w:ind w:right="-113" w:hanging="0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9340</wp:posOffset>
            </wp:positionH>
            <wp:positionV relativeFrom="paragraph">
              <wp:posOffset>4445</wp:posOffset>
            </wp:positionV>
            <wp:extent cx="3838575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В каких годах вы посещали киностудию «Горизонт»? Сколько лет вам тогда было?</w:t>
      </w:r>
    </w:p>
    <w:p>
      <w:pPr>
        <w:pStyle w:val="Normal"/>
        <w:rPr>
          <w:sz w:val="28"/>
          <w:szCs w:val="36"/>
        </w:rPr>
      </w:pPr>
      <w:r>
        <w:rPr>
          <w:rFonts w:cs="Calibri"/>
          <w:sz w:val="28"/>
          <w:szCs w:val="36"/>
        </w:rPr>
        <w:t xml:space="preserve"> </w:t>
      </w:r>
      <w:r>
        <w:rPr>
          <w:sz w:val="28"/>
          <w:szCs w:val="36"/>
        </w:rPr>
        <w:t>- Я посещал киностудию  в 2006-2013 годах.  С  13 до 20 лет.</w:t>
      </w:r>
    </w:p>
    <w:p>
      <w:pPr>
        <w:pStyle w:val="Normal"/>
        <w:rPr/>
      </w:pPr>
      <w:r>
        <w:rPr>
          <w:rFonts w:cs="Calibri"/>
          <w:sz w:val="28"/>
          <w:szCs w:val="36"/>
        </w:rPr>
        <w:t xml:space="preserve"> </w:t>
      </w:r>
      <w:r>
        <w:rPr>
          <w:sz w:val="28"/>
          <w:szCs w:val="36"/>
        </w:rPr>
        <w:t>-В съемке, каких фильмов вы участвовали? Какие впечатления от съемок остались?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Я принимал участие в съёмках  фильмов «Володькин берег», «Против правил», «Хулиган», «Лежнинское озеро», «Еще раз никогда» и др. Приятные воспоминания, хорошие впечатления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Какую роль сыграла киностудия в вашей жизни? Пригодились ли полученные навыки?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-В киностудии я  получил основы знаний и «заразился» кинотворчеством. Сейчас работаю на телеканале. Так что те знания, несомненно, пригодились.  </w:t>
      </w:r>
    </w:p>
    <w:p>
      <w:pPr>
        <w:pStyle w:val="Normal"/>
        <w:rPr/>
      </w:pPr>
      <w:r>
        <w:rPr>
          <w:sz w:val="28"/>
          <w:szCs w:val="36"/>
        </w:rPr>
        <w:t>-Что бы вы хотели пожелать современным кружковцам?</w:t>
      </w:r>
    </w:p>
    <w:p>
      <w:pPr>
        <w:pStyle w:val="Normal"/>
        <w:rPr>
          <w:sz w:val="28"/>
          <w:szCs w:val="36"/>
          <w:lang w:val="en-US"/>
        </w:rPr>
      </w:pPr>
      <w:r>
        <w:rPr>
          <w:sz w:val="28"/>
          <w:szCs w:val="36"/>
        </w:rPr>
        <w:t>-Не боятся творить, пробовать, экспериментиров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нтервью с выпускником киностуд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тоном Мамаевым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posOffset>671195</wp:posOffset>
            </wp:positionV>
            <wp:extent cx="3194050" cy="22580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В каких годах вы посещали киностудию «Горизонт»? Сколько лет Вам тогда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иностудию я пришел где-то в 2006-2007 году и был там до окончания школы, занимался 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ъемке, каких фильмов Вы участвовали? Какие впечатления от съемок ост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удалось принять участие в съёмках нескольких фильмах о самой студии, о городе. Принимал участие в съёмках фильмов на кинослетах. Так же был в качестве оператора в информационно-развлекательной передаче «Скажут тоже». Впечатления от съёмок и работы над различными проектами всегда положительные и самые лучшие. Съёмка – это только часть дела, нужно продумать всё: сценарий, реквизит, необходимую технику. Последующая обработка (монтаж) тоже очень важна. Если у кого- то есть возможность поучаствовать в процессе создания какого-либо фильма, то обязательно соглаш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роль сыграла киностудия в Вашей жизн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ностудия, наверное, сыграла определяющую роль в моей жизни, так как после её окончания и в настоящее время фотосъемка, видеосъёмка, обработка фото и видео материала это основной род моей деятельности, несмотря на другое полученное образование. В настоящее время мне 23 года, я уже поработал на двух крупнейших телекомпания города Кирова, так же занимаюсь частными заказами.  Это основное дело, которым я занимаюсь, оно приносит мне доход. После студии тоже приходилось учиться чему-то новому, и сейчас приходится это делать - иначе нельзя, но базовые знания в этой отрасли, которые мне дала киностудия, стали основой, с которой началась моя профессиона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 Вы хотели пожелать современным кружковц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вую очередь хочу пожелать не бояться, пробовать что-то новое и придумывать своё. Сначала может получиться не очень хорошо, будут негативные отзывы. Но это намного лучше и полезнее, чем не пытаться. Так же изучайте больше информации и практикуйтесь, в будущем это очень пригодится, даже если вы не выберите направление фото- или видео- в качестве основного в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ели ли бы Вы, чтоб Ваши дети увлекались фотографией или киносъемкой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умаю, что да, я бы хотел, чтобы мои дети увлеклись этой отраслью. Это интересно, постоянно новые знакомства, участие в новых проектах. Это не просто работа в офисе с одним и тем же, тут постоянно приходится развиваться, потому что съёмка разной тематики требует разных знаний и навыков. Для примера могу сказать, что на своей работе, пусть на минимальном уровне, но я изучил такие направления как: журналистика, макияж, строительство домов, торговля, юридические моменты некоторых сфер деятельности и так далее. Как можно заметить, список самый разнообразный и он постоянно пополняется.</w:t>
      </w:r>
    </w:p>
    <w:p>
      <w:pPr>
        <w:pStyle w:val="Normal"/>
        <w:jc w:val="both"/>
        <w:rPr>
          <w:i/>
          <w:i/>
          <w:sz w:val="36"/>
          <w:szCs w:val="28"/>
          <w:lang w:val="en-US"/>
        </w:rPr>
      </w:pPr>
      <w:r>
        <w:rPr>
          <w:i/>
          <w:sz w:val="36"/>
          <w:szCs w:val="28"/>
          <w:lang w:val="en-US"/>
        </w:rPr>
      </w:r>
    </w:p>
    <w:p>
      <w:pPr>
        <w:pStyle w:val="Normal"/>
        <w:jc w:val="both"/>
        <w:rPr>
          <w:i/>
          <w:i/>
          <w:sz w:val="36"/>
          <w:szCs w:val="28"/>
          <w:lang w:val="en-US"/>
        </w:rPr>
      </w:pPr>
      <w:r>
        <w:rPr>
          <w:i/>
          <w:sz w:val="36"/>
          <w:szCs w:val="28"/>
          <w:lang w:val="en-US"/>
        </w:rPr>
      </w:r>
    </w:p>
    <w:p>
      <w:pPr>
        <w:pStyle w:val="Normal"/>
        <w:jc w:val="both"/>
        <w:rPr>
          <w:i/>
          <w:i/>
          <w:sz w:val="36"/>
          <w:szCs w:val="28"/>
          <w:lang w:val="en-US"/>
        </w:rPr>
      </w:pPr>
      <w:r>
        <w:rPr>
          <w:i/>
          <w:sz w:val="36"/>
          <w:szCs w:val="28"/>
          <w:lang w:val="en-US"/>
        </w:rPr>
      </w:r>
    </w:p>
    <w:p>
      <w:pPr>
        <w:pStyle w:val="Normal"/>
        <w:jc w:val="both"/>
        <w:rPr>
          <w:i/>
          <w:i/>
          <w:sz w:val="36"/>
          <w:szCs w:val="28"/>
          <w:lang w:val="en-US"/>
        </w:rPr>
      </w:pPr>
      <w:r>
        <w:rPr>
          <w:i/>
          <w:sz w:val="36"/>
          <w:szCs w:val="28"/>
          <w:lang w:val="en-US"/>
        </w:rPr>
      </w:r>
    </w:p>
    <w:p>
      <w:pPr>
        <w:pStyle w:val="Normal"/>
        <w:jc w:val="both"/>
        <w:rPr>
          <w:i/>
          <w:i/>
          <w:sz w:val="36"/>
          <w:szCs w:val="28"/>
          <w:lang w:val="en-US"/>
        </w:rPr>
      </w:pPr>
      <w:r>
        <w:rPr>
          <w:i/>
          <w:sz w:val="36"/>
          <w:szCs w:val="28"/>
          <w:lang w:val="en-US"/>
        </w:rPr>
      </w:r>
    </w:p>
    <w:p>
      <w:pPr>
        <w:pStyle w:val="Normal"/>
        <w:jc w:val="both"/>
        <w:rPr>
          <w:i/>
          <w:i/>
          <w:sz w:val="36"/>
          <w:szCs w:val="28"/>
          <w:lang w:val="en-US"/>
        </w:rPr>
      </w:pPr>
      <w:r>
        <w:rPr>
          <w:i/>
          <w:sz w:val="36"/>
          <w:szCs w:val="28"/>
          <w:lang w:val="en-US"/>
        </w:rPr>
      </w:r>
    </w:p>
    <w:p>
      <w:pPr>
        <w:pStyle w:val="Normal"/>
        <w:jc w:val="both"/>
        <w:rPr>
          <w:i/>
          <w:i/>
          <w:sz w:val="36"/>
          <w:szCs w:val="28"/>
          <w:lang w:val="en-US"/>
        </w:rPr>
      </w:pPr>
      <w:r>
        <w:rPr>
          <w:i/>
          <w:sz w:val="36"/>
          <w:szCs w:val="28"/>
          <w:lang w:val="en-US"/>
        </w:rPr>
      </w:r>
    </w:p>
    <w:p>
      <w:pPr>
        <w:pStyle w:val="Normal"/>
        <w:jc w:val="both"/>
        <w:rPr>
          <w:i/>
          <w:i/>
          <w:sz w:val="36"/>
          <w:szCs w:val="28"/>
          <w:lang w:val="en-US"/>
        </w:rPr>
      </w:pPr>
      <w:r>
        <w:rPr>
          <w:i/>
          <w:sz w:val="36"/>
          <w:szCs w:val="28"/>
          <w:lang w:val="en-US"/>
        </w:rPr>
      </w:r>
    </w:p>
    <w:p>
      <w:pPr>
        <w:pStyle w:val="Normal"/>
        <w:jc w:val="both"/>
        <w:rPr>
          <w:i/>
          <w:i/>
          <w:sz w:val="36"/>
          <w:szCs w:val="28"/>
          <w:lang w:val="en-US"/>
        </w:rPr>
      </w:pPr>
      <w:r>
        <w:rPr>
          <w:i/>
          <w:sz w:val="36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67200" cy="421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Лучинина Алеся Алексеевна 2003 года р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Обучается в кино-фото студии «Горизонт» с сентября 2015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тяжении 6 лет она в совершенстве освоила фото-кино процесс, съёмочную и монтажную технику, основы режиссуры и тележурналистики. Постоянный участник и победитель фотоконкурсов  разного уровн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20 году  Алеся Александровна получила благодарственное письмо  Котельничского районного ВДПО за создание игрового фильма «Дети об МЧС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леся ведёт большую общественную работу.  Ею самостоятельно созданы методические, репортажные и игровые фильмы на актуально значимые темы. Созданные кино  работы используются  в информационно -  пропагандистской рабо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редаёт свой опыт в создании фото-кино произведений начинающим воспитанникам студии « Горизонт» в качестве наставника.   Пользуется заслуженным уважением воспитанников и сотрудников ЦДО г. Котельн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кино-фото студии «Горизонт» ЦДО г. Котельнича   А.И. Таранов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76700" cy="270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рлов Дмитрий Романович 2003 года рожд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тупил в кино-фото студию «Горизонт» в сентябре 2015 года. Прошел  полный курс обучения по фото-кино специальностям и освоил программу юных  инструкторов туризма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семь раз в составе делегации киностудии «Горизонт» участвовал во  Всероссийской смены визуального творчества «Алга» в городе Казани. Фильмы, созданные с  его участие,  постоянно становились победителями областных, всероссийских и международных конкурсов визуального творчества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2018 году на международном  конкурсе  «Петербургский экран» программа фильмов киностудии «Горизонт»,  в которой Дмитрий Романович выступал в качестве видеооператора,  признана лучшей и получила диплом лауреата  1 степен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митрий  ведёт большую общественную работу.  Является волонтёром, бессменным звукооператором на школьных мероприятиях, администратором сайта киностудии «Горизонт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льзуется заслуженным уважением в коллективе Центра дополнительного образования.  Все начатые дела доделывает до конца.  В совершенстве освоил фото-кино и компьютерную  технику. Постоянно оказывает помощь  начинающим студийцам в выполнении творческих заданий и создании фильмов. Является старостой студии и первым помощником руководителя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уководитель кино-фото студии  «Горизонт» ЦДО  А.И. Таранов</w:t>
      </w:r>
    </w:p>
    <w:p>
      <w:pPr>
        <w:pStyle w:val="Normal"/>
        <w:spacing w:before="0" w:after="200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07:00Z</dcterms:created>
  <dc:creator>user</dc:creator>
  <dc:description/>
  <cp:keywords/>
  <dc:language>en-US</dc:language>
  <cp:lastModifiedBy>User</cp:lastModifiedBy>
  <dcterms:modified xsi:type="dcterms:W3CDTF">2020-11-08T19:54:00Z</dcterms:modified>
  <cp:revision>4</cp:revision>
  <dc:subject/>
  <dc:title/>
</cp:coreProperties>
</file>